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 718  / 2022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se há estudos para a Regularização das Áreas e Terrenos no Jardim Vitapolis, Dona Elvira e em todos os Bairros do Município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informação do Executivo se há estudos para a Regularização das Áreas e Terrenos no Jardim Vitápolis, Dona Elvira e em todos os Bairros do Município – Itapevi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solicitações de munícipes, através deste Vereador, para que os moradores que tenham moradias irregulares, possam regularizar e pagar seus impostos em dia, viver com mais qualidade de vida e dignidade. Trazendo esse benefício, influenciará também nos investimentos para melhorias de seus imóveis. Com a regularização, o município também será beneficiado, aumentando a arrecadação de impostos, que poderão ser revertidos para o bem da população, por exemplo, na saúde, educação, lazer e etc.</w:t>
      </w:r>
    </w:p>
    <w:p>
      <w:pPr>
        <w:pStyle w:val="Normal"/>
        <w:spacing w:lineRule="auto" w:line="276" w:before="0" w:after="20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069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098" w:right="1418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44295</wp:posOffset>
          </wp:positionH>
          <wp:positionV relativeFrom="margin">
            <wp:posOffset>-807085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56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22-01-25T17:02:00Z</dcterms:modified>
  <cp:revision>15</cp:revision>
  <dc:subject/>
  <dc:title>Sugestão de Modelo de Requerimento</dc:title>
</cp:coreProperties>
</file>