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780</w:t>
      </w:r>
      <w:bookmarkStart w:id="0" w:name="_GoBack"/>
      <w:bookmarkEnd w:id="0"/>
      <w:r>
        <w:rPr>
          <w:rFonts w:ascii="Century" w:hAnsi="Century"/>
          <w:b/>
        </w:rPr>
        <w:t xml:space="preserve">   / 2022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 xml:space="preserve">: - Requeiro do Poder Executivo municipal, junto ao órgão competente, informações sobre a implantação de uma academia de Crossfit e   uma academia ao ar livre, ao redor do Reservatório de Retenção de Cheias do Córrego Paim. 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ab/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Esporte, Lazer e Juventude, informações sobre a implantação de uma academia de Crossfit e uma academia ao ar livre, ao redor do Reservatório de Retenção de Cheias do Córrego Paim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</w:t>
      </w:r>
      <w:r>
        <w:rPr>
          <w:rFonts w:ascii="Century" w:hAnsi="Century"/>
        </w:rPr>
        <w:t xml:space="preserve">Trata-se de uma Academia não convencional, o crossfit é um esporte que vem crescendo e ganhando muitos adeptos, para o desenvolvimento dos treinos é utilizado pneus, argolas suspensas, paredes de escaladas. O principal objetivo do crossfit, assim como em outras atividades físicas é proporcionar resistência física e respiratória, cardiovascular e também um corpo saudável com qualidade de vida, bem-estar, tratamento de algumas doenças, como colesterol alto e a obesidade. Junto a academia de crossfit, uma </w:t>
      </w:r>
      <w:r>
        <w:rPr>
          <w:rFonts w:cs="Arial" w:ascii="Century" w:hAnsi="Century"/>
        </w:rPr>
        <w:t>academia ao ar livre, com o intuito de incentivar a prática de exercícios físicos em todas as faixas etárias, proporcionando assim um local completo para toda família se exercitar.</w:t>
      </w:r>
    </w:p>
    <w:p>
      <w:pPr>
        <w:pStyle w:val="Normal"/>
        <w:spacing w:before="0" w:after="100"/>
        <w:ind w:firstLine="708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before="0" w:after="100"/>
        <w:ind w:left="284" w:firstLine="708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before="0" w:after="100"/>
        <w:ind w:left="284" w:firstLine="708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before="0" w:after="100"/>
        <w:ind w:left="284" w:firstLine="708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before="0" w:after="100"/>
        <w:ind w:left="284" w:firstLine="708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before="0" w:after="100"/>
        <w:ind w:left="284" w:firstLine="708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before="0" w:after="100"/>
        <w:ind w:left="284" w:firstLine="708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before="0" w:after="100"/>
        <w:ind w:left="284" w:firstLine="708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before="0" w:after="100"/>
        <w:ind w:left="284" w:firstLine="708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before="0" w:after="100"/>
        <w:ind w:left="284" w:firstLine="708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/>
      </w:pPr>
      <w:r>
        <w:rPr/>
        <w:drawing>
          <wp:inline distT="0" distB="0" distL="0" distR="0">
            <wp:extent cx="1876425" cy="7994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d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9525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395256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95256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Default" w:customStyle="1">
    <w:name w:val="Default"/>
    <w:qFormat/>
    <w:rsid w:val="00eb339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9f1bb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52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DE8C6A-93FB-4518-8F23-8B42014712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8</Words>
  <Characters>1345</Characters>
  <CharactersWithSpaces>15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08:00Z</dcterms:created>
  <dc:creator>Endrew Rodrigues</dc:creator>
  <dc:description/>
  <dc:language>en-US</dc:language>
  <cp:lastModifiedBy>CecamUser-07</cp:lastModifiedBy>
  <cp:lastPrinted>2019-12-17T16:23:00Z</cp:lastPrinted>
  <dcterms:modified xsi:type="dcterms:W3CDTF">2022-01-25T1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