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04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200"/>
        <w:ind w:left="4082" w:hanging="0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Planejamento, Sr. Eurico Ramos, </w:t>
      </w:r>
      <w:r>
        <w:rPr>
          <w:rFonts w:eastAsia="DFKai-SB" w:cs="Arial" w:ascii="Arial" w:hAnsi="Arial"/>
          <w:color w:val="000000"/>
          <w:shd w:fill="FFFFFF" w:val="clear"/>
        </w:rPr>
        <w:t xml:space="preserve">se já foram realizados os </w:t>
      </w:r>
      <w:r>
        <w:rPr>
          <w:rFonts w:eastAsia="DFKai-SB" w:cs="Arial" w:ascii="Arial" w:hAnsi="Arial"/>
          <w:b/>
          <w:color w:val="000000"/>
          <w:shd w:fill="FFFFFF" w:val="clear"/>
        </w:rPr>
        <w:t>estudos mencionados no oficio nº 257/2021- SPLAN sobre a possibilidade de uma sala de espera e banheiros para os motoristas de taxi do ponto da praça 18 de fevereiro, Centro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Planejamento, se existe estudos para a possibilidade de uma sala de espera e banheiros para os motoristas de taxi do ponto da praça de 18 de fevereiro</w:t>
      </w:r>
      <w:r>
        <w:rPr>
          <w:rFonts w:eastAsia="DFKai-SB" w:cs="Arial" w:ascii="Arial" w:hAnsi="Arial"/>
          <w:color w:val="000000"/>
        </w:rPr>
        <w:t xml:space="preserve">, Centro, neste municípi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Recentemente para melhoria dos usuários e taxistas foi invertido o ponto de taxi da praça 18 de fevereiro, onde melhorou bastante o trabalho dos taxistas. Porém infelizmente no local não contamos com banheiros e local apropriado para descanso. Por esta questão peço informações se já foram realizados os estudos destas solicitações conforme dito pela secretaria competente. 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Os taxistas contam com a colaboração dos comércios locais para fazer a utilização do banheiro, mas o desconforto é notável por perder tempo e atrapalhar os comerciantes pedindo autorização para fazer o uso.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Esta benfeitoria irá possibilitar um maior conforto e comodidade a todos os taxistas. 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  <w:r>
        <w:rPr>
          <w:rFonts w:eastAsia="DFKai-SB" w:cs="Arial" w:ascii="Arial" w:hAnsi="Arial"/>
          <w:color w:val="000000"/>
        </w:rPr>
        <w:t xml:space="preserve">Sem mais para o momento, peço para que meus nobres pares analisem e aprovem essa propositu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781300" cy="12763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0086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AD93E-AA18-4163-812C-61EAB47B2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3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