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732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 informações do executivo, quanto a colocação de ponto de ônibus na Rua Uchôa, Conjunt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, quanto a colocação de ponto de ônibus na Rua Uchôa, Conjunto 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colocação de ponto de ônibus na Rua Uchôa, Conjunto Habitacional - Setor B. seria de suma importância aos moradores do Bairro Alto da Colina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uma avaliação do setor responsável para verificar esta possibilidade de colocação deste ponto de ônibu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92045" cy="10299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4905</wp:posOffset>
          </wp:positionH>
          <wp:positionV relativeFrom="paragraph">
            <wp:posOffset>-438150</wp:posOffset>
          </wp:positionV>
          <wp:extent cx="7587615" cy="1072896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60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776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77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76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776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9:00Z</dcterms:created>
  <dc:creator>CecamUser-08</dc:creator>
  <dc:description/>
  <dc:language>en-US</dc:language>
  <cp:lastModifiedBy>CecamUser-08</cp:lastModifiedBy>
  <dcterms:modified xsi:type="dcterms:W3CDTF">2022-01-2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