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642 /2021</w:t>
      </w:r>
    </w:p>
    <w:p>
      <w:pPr>
        <w:pStyle w:val="Normal"/>
        <w:spacing w:lineRule="auto" w:line="240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executivo junto                  ao órgão competente se há estudos               para a criação de uma escola urbana de grafite e artes em nosso município.</w:t>
      </w:r>
    </w:p>
    <w:p>
      <w:pPr>
        <w:pStyle w:val="Normal"/>
        <w:spacing w:lineRule="auto" w:line="240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REQUEIRO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à Mesa após ouvido o Douto Plenário, na forma regimental vigente que seja oficializado ao Excelentíssimo Senhor Igor Soares Eber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feito Municipal, para que se verifique junto ao órgão competente se há estudos para                       a criação de uma escola urbana de grafite e artes em nosso município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ste Requerimento visa solicitar a Vossa Senhoria que verifique junto ao órgão competente se há estudos para a criação de uma escola urbana de grafite e artes em nosso município, é muito importante para toda a sociedade ter uma escola urbana de arte e grafite em nossa cidade pelos motivos que passo a expor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s artes Plásticas são um ramo do conhecimento que se encarrega do estudo e do desenvolvimento das várias linguagens artísticas, como pintura, escultura e desenho, no tocante ao grafite (graffito em italiano), significa marca ou inscrição feita em um muro, são pinturas e desenhos feitos nos muros e paredes públicas, o grafite é uma forma de arte contemporânea de características essencialmente urbanas, que é muito apreciado por várias pessoas das mais diferentes idades e classes sociais, seja pela mensagem que o autor transmite através dos mais variados desenhos e formas geométricas, (dando voz aqueles que geralmente não são ouvidos), seja pelo embelezamento que traz ao ambiente, tanto pelos desenhos em si como pela inibição das ações dos pichadores (pois o grafite tem o potencial de intimidar os vândalos que saem à noite para pichar paredes, muros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etc.., causando prejuízo aos moradores ao poder público e a toda a população), ou por tantos outros benefícios que a arte do grafite proporcio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é muito importante para toda a sociedade ter uma escola urbana de artes grafite em nosso município, onde todos que quiserem poderão conhecer este mundo incrível das artes plásticas, e se aprofundarem neste tipo de expressão cultural que irá proporcionar aos discentes desse curso a possibilidade de exercerem a arte do grafite por hobby ou de forma profissional auferindo renda aos artistas por conta dos trabalhos realizados por eles, assim a escola urbana de grafite muitos benefícios a tod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 escola proporciona além do conteúdo pedagógico uma forma de integração social, que estimula a valorização do convívio em sociedade, que faz com que o indivíduo entenda a sua importância para com as demais pessoas, e o quanto ele pode contribuir com a mesma, se tornado uma pessoas cumpridora dos seus deveres, infelizmente a evasão escolar é uma triste realidade do Brasil, que se dá por vários motivos dentre eles o desinteresse pelo conteúdo pedagógico, assim como o curso de grafite é algo dinâmico e atraente ele tem um alto potencial de trazer de volta à escola esses alunos, contribuindo assim com o município e seus munícipes de uma forma ampla e abrangente.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Times New Roman"/>
          <w:lang w:eastAsia="pt-BR"/>
        </w:rPr>
      </w:pPr>
      <w:r>
        <w:rPr>
          <w:rFonts w:eastAsia="Calibri" w:cs="Times New Roman"/>
          <w:lang w:eastAsia="pt-BR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527300" cy="1266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16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127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1427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A72161-72B2-4EAD-816B-354AEBE09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9</Words>
  <Characters>2700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36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28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