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812</w:t>
      </w:r>
      <w:bookmarkStart w:id="0" w:name="_GoBack"/>
      <w:bookmarkEnd w:id="0"/>
      <w:r>
        <w:rPr>
          <w:rFonts w:cs="Arial" w:ascii="Arial" w:hAnsi="Arial"/>
          <w:b/>
          <w:sz w:val="24"/>
          <w:szCs w:val="24"/>
          <w:u w:val="single"/>
        </w:rPr>
        <w:t xml:space="preserve"> /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se há possibilidade de recapeamento asfáltico das Ruas: Santa Tereza e Rua Amélia Giorge Lacerda Soares, ambas no bairro Jardim Ambuitá.</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Santa Tereza e Amélia Giorge Lacerda Soares Claudionor Lopes,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Trata-se de uma reivindicação dos moradores do bairro Jardim Ambuitá e arredores, os quais solicitam o recapeamento asfáltico completo destas ruas, haja vista, que nestas ruas existem muitos buracos espalhados pela via que prejudicando a circulação de veículos e pedestres, por se tratar de uma das principais vias de acesso às duas maiores indústrias de Itapevi Cacau show e Eurofarma, e à Rodovia Castelo Branco a situação atual pode se agravar  prejudicando ainda mais a circulação dos veículos, pois trafegam muitos veículos pesados, além de outros veículos leves , tais como ambulância e viaturas de polícia, também ficara complicada a movimentação de automóveis de transportes esco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1143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715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926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5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E6419-A4E2-42A9-A1F1-2982E0F59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286</Words>
  <Characters>1548</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4:00Z</dcterms:created>
  <dc:creator>CMI User 08</dc:creator>
  <dc:description/>
  <dc:language>en-US</dc:language>
  <cp:lastModifiedBy>CecamUser-08</cp:lastModifiedBy>
  <cp:lastPrinted>2021-06-24T16:17:00Z</cp:lastPrinted>
  <dcterms:modified xsi:type="dcterms:W3CDTF">2022-01-2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