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QUERIMENTO nº 858  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Solicita informações do Executivo junto 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ecretaria Municipal de Infraestrutura e Serviços Urban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possibilidade Canalização deste trecho do córrego, o qual se encontra na Rua Marcos José Santos de Souza próximo ao n°56 no Bairro do Jd. Vitápolis - Itapevi - S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 Mesa, na forma regimental vigente, seja oficiado ao Excelentíssimo Senhor Igor Soares, Prefeito Municipal, informações do Executivo junto 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ecretaria Municipal de Infraestrutura e Serviços Urban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possibilidade Canalização deste trecho do córrego, o qual se encontra na Rua Marcos José Santos de Souza próximo ao n°56 no Bairro do Jd. Vitápolis - Itapevi - S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</w:p>
    <w:p>
      <w:pPr>
        <w:pStyle w:val="Normal"/>
        <w:spacing w:lineRule="auto" w:line="240" w:before="0" w:after="0"/>
        <w:ind w:left="284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Trata-se de solicitações dos moradores, devido á falta de estrutura no local, a rede de esgoto está sendo destinada de maneira indevida, á céu aberto, com isso com possibilidades de contagio com doenças, ainda, a ponte de madeira está caindo, prejudicando assim os moradores, contudo, a falta de limpeza, logo quando houver chuva, será outro fator de risco, há certa urgência deste serviço, pois as condições são extremamente precári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165" cy="1113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33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18:00Z</dcterms:modified>
  <cp:revision>4</cp:revision>
  <dc:subject/>
  <dc:title/>
</cp:coreProperties>
</file>