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593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Solicita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PTM, </w:t>
      </w:r>
      <w:r>
        <w:rPr>
          <w:rFonts w:cs="Times New Roman" w:ascii="Times New Roman" w:hAnsi="Times New Roman"/>
          <w:sz w:val="24"/>
          <w:szCs w:val="24"/>
          <w:lang w:eastAsia="pt-BR"/>
        </w:rPr>
        <w:t>se há possibilidade para habilitar o pagamento com o cartão de transporte municipal na Estação Eng. Cardoso – Itapevi – S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à Mesa, na forma regimental vigente, seja oficiado ao Excelentíssimo Senhor Igor Soares, Prefeito Municipal, informações do Executivo junto a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CPTM, </w:t>
      </w:r>
      <w:r>
        <w:rPr>
          <w:rFonts w:cs="Times New Roman" w:ascii="Times New Roman" w:hAnsi="Times New Roman"/>
          <w:sz w:val="24"/>
          <w:szCs w:val="24"/>
          <w:lang w:eastAsia="pt-BR"/>
        </w:rPr>
        <w:t>se há possibilidade para habilitar o pagamento com o cartão de transporte municipal na Estação Eng. Cardoso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rata-se de solicitações dos moradores através deste Vereador, pois na estação citada, não está disponível a forma de pagamento para o cartão de transporte municipal, fazendo com que fique indisponível a possibilidade de integração de ônibus e trens. Diante disso, pedimos que seja estudada a possibilidade de habilitar o benefício pela nova Empresa de Transporte Coletiv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97505" cy="1247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55:00Z</dcterms:modified>
  <cp:revision>6</cp:revision>
  <dc:subject/>
  <dc:title/>
</cp:coreProperties>
</file>