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371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2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Solicita informações do Poder Executivo Municipal na pessoa do Excelentíssimo Senhor Prefeito Igor Soares Ebert, junto a Secretaria Municipal de Infraestrutura e Serviços Urbanos, Sr. Marcos de Oliveira Anjos, estudos para a revitalização da praça José Batista da Silveira – Jardim Vila Nova Itapev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IR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Igor Soares Prefeito Municipal, junto a Secretaria Municipal de Infraestrutura e Serviços Urbanos, Sr. Marcos de Oliveira Anjos, estudos para a revitalização da praça José Batista da Silveira – Jardim Vila Nova Itapevi.</w:t>
      </w:r>
    </w:p>
    <w:p>
      <w:pPr>
        <w:pStyle w:val="Normal"/>
        <w:ind w:left="600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forma faz-se necessária, pois em visita que fizemos a Praça José Batista de Silveira, podemos identificar alguns bancos quebrados, canteiros com oportunidades e outras melhorias que podem ser feitas no local, no dia de nossa visita podemos presenciar várias pessoas utilizando o local e aproveitaram para nos fazer esse pedido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386965</wp:posOffset>
            </wp:positionH>
            <wp:positionV relativeFrom="paragraph">
              <wp:posOffset>126365</wp:posOffset>
            </wp:positionV>
            <wp:extent cx="1104900" cy="1113155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Sala das Sessões Bemvindo Moreira Nery, 25 de janeiro de 202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30480" distL="0" distR="22860" simplePos="0" locked="0" layoutInCell="0" allowOverlap="1" relativeHeight="6" wp14:anchorId="29407C93">
                <wp:simplePos x="0" y="0"/>
                <wp:positionH relativeFrom="column">
                  <wp:posOffset>1891665</wp:posOffset>
                </wp:positionH>
                <wp:positionV relativeFrom="paragraph">
                  <wp:posOffset>294005</wp:posOffset>
                </wp:positionV>
                <wp:extent cx="1958340" cy="7620"/>
                <wp:effectExtent l="0" t="9525" r="0" b="10160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75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5pt,23.15pt" to="303.1pt,23.7pt" ID="Conector reto 2" stroked="t" o:allowincell="f" style="position:absolute" wp14:anchorId="29407C93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035595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605425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2D62A7-777C-4D01-9E19-B5A5729EB8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2</Words>
  <Characters>984</Characters>
  <CharactersWithSpaces>11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9:20:00Z</dcterms:created>
  <dc:creator>Endrew Rodrigues</dc:creator>
  <dc:description/>
  <dc:language>en-US</dc:language>
  <cp:lastModifiedBy>CMI User 15</cp:lastModifiedBy>
  <cp:lastPrinted>2020-12-17T14:07:00Z</cp:lastPrinted>
  <dcterms:modified xsi:type="dcterms:W3CDTF">2022-01-25T17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