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 70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informações quanto à implantação de unidade UPA Animal gratuito aos animais domésticos da população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bre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unidade UPA Animal gratuito aos animais domésticos da população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Requerimento tem por escopo propor a implantação de unidade UPA Animal gratuito para os animais domésticos da população deste Município, pois trará benefícios aos munícipes que não tem como pagar a clinicas particulares principalmente nesses momentos atuais de crise econômica e alta dos preç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PA animal tem como principal objetivo buscar as condições necessárias para garantir a saúde, proteção, preservação da espécie, da dignidade dos direitos dos anim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 a UPA prestará o devido socorro imediato, para todos tipos de cães e gatos, que estejam necessitando imediatamente de amparos e cuidados méd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 tratando de medida de oportuno alcance social e considerando o indiscutível conteúdo meritório da proposição, tenho certeza de que contarei com o apoio do Poder Executivo Municipal.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iremos atender os anseios dos moradores que tanto almejam mais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e Gove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4329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9158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9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9F526-D9B6-4C29-BA06-CF3CB83F3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3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