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87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2</w:t>
      </w:r>
    </w:p>
    <w:p>
      <w:pPr>
        <w:pStyle w:val="Normal"/>
        <w:spacing w:lineRule="auto" w:line="254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junto ao órgão competente, para que venha a ser estudado a instalação de Fotocélulas ou Relês Fotoelétricos na iluminação pública de Led em nossa municipalidade – Itapevi - SP.</w:t>
      </w:r>
    </w:p>
    <w:p>
      <w:pPr>
        <w:pStyle w:val="Normal"/>
        <w:spacing w:lineRule="auto" w:line="254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para que venha a ser estudado a instalação de Fotocélulas ou Relês Fotoelétricos na iluminação pública de Led em nossa municipalidade – Itapevi - SP.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4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Tal solicitação se dá devido à falta desse equipamento em certos pontos da cidade, gerando assim, custos ao erário público. As luzes permanecem acesas durante o dia inteiro, precisando estar ligando em certo setor da Prefeitura Municipal de Itapevi para informar o ocorrido, o qual eles solicitam documentos pessoais para abrir chamado, dificultando assim o processo. </w:t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           </w:t>
      </w:r>
      <w:r>
        <w:rPr>
          <w:rFonts w:eastAsia="Calibri" w:cs="Arial" w:ascii="Arial" w:hAnsi="Arial"/>
        </w:rPr>
        <w:t xml:space="preserve">Os postes equipados com sensores conhecidos como fotocélulas ou relês fotoelétricos, que detectam o momento em que a luz do Sol não é mais suficiente para iluminar o local. As fotocélulas são caixinhas do tamanho de xícaras, com aberturas para a entrada dos raios de luz. Quando o sol se põe e a incidência de luz diminui, elas enviam um sinal à distribuidora da cidade a luz das lâmpadas é acesa. Quando amanhece, ocorre o contrário: a fotocélula detecta os primeiros raios de luz e avisa o sistema que as luzes já podem ser apagadas.  </w:t>
      </w:r>
    </w:p>
    <w:p>
      <w:pPr>
        <w:pStyle w:val="Normal"/>
        <w:spacing w:lineRule="auto" w:line="254" w:before="0" w:after="160"/>
        <w:jc w:val="center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4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8875" cy="10382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/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6275" cy="29527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627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02724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465610-8ABE-49ED-A1CE-091799470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1</Words>
  <Characters>1469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8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7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