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1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35F783D4F734F99B3266784D7A0057B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333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35F783D4F734F99B3266784D7A0057B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35F783D4F734F99B3266784D7A0057B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822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2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22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822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5F783D4F734F99B3266784D7A0057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7AA62AA-57A9-47B0-A68A-5B050C3C5ABE}"/>
      </w:docPartPr>
      <w:docPartBody>
        <w:p w:rsidR="007A784B" w:rsidRDefault="00056985" w:rsidP="00056985">
          <w:pPr>
            <w:pStyle w:val="A35F783D4F734F99B3266784D7A0057B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6985"/>
    <w:rsid w:val="00056985"/>
    <w:rsid w:val="007A78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35F783D4F734F99B3266784D7A0057B">
    <w:name w:val="A35F783D4F734F99B3266784D7A0057B"/>
    <w:rsid w:val="000569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93AFC-82AF-4D5A-9315-B7C51CF05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5:00Z</dcterms:created>
  <dc:creator>Gabinete</dc:creator>
  <dc:description/>
  <dc:language>en-US</dc:language>
  <cp:lastModifiedBy>CecamUser-08</cp:lastModifiedBy>
  <cp:lastPrinted>2020-01-22T17:22:00Z</cp:lastPrinted>
  <dcterms:modified xsi:type="dcterms:W3CDTF">2022-01-25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