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 xml:space="preserve">REQUERIMENTO nº </w:t>
      </w:r>
      <w:r>
        <w:rPr>
          <w:b/>
          <w:color w:val="000000"/>
        </w:rPr>
        <w:t>547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o Informações do Executivo, junto ao Secretário de Esportes e Lazer Sr. Eurico Ramos, sobre a possibilidade da criação de um parque na Rua Pedro Dias da Rocha - Jardim Rosemary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ao Secretário de Esportes e Lazer, se há a possibilidade da construção de um parque na rua Pedro Dias da Rocha – Jardim Rosemary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rata-se de uma requisição dos moradores do Bairro do Jardim Rosemary, e se faz necessária para uma melhor qualidade de vida de nossos munícipes, com  a prática de esportes, contato com a natureza, momentos de lazer, promovendo assim, o bem-estar da nossa população.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4265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5469DA-DF8D-4F75-AD21-A7329A164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73</Words>
  <Characters>940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8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