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748/2022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 xml:space="preserve">Solicita informações ao poder </w:t>
      </w:r>
      <w:r>
        <w:rPr>
          <w:rFonts w:eastAsia="Calibri" w:cs="Times New Roman" w:ascii="Times New Roman" w:hAnsi="Times New Roman"/>
          <w:sz w:val="24"/>
          <w:szCs w:val="24"/>
        </w:rPr>
        <w:t xml:space="preserve">Executivo, junto a Secretaria de Educação, estudos sobre a disponibilização do Programa EJA (Educação de Jovens e Adultos) em nossas escolas municipais – Itapevi - SP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 secretaria da educação, estudos sobre a disponibilização do Programa EJA (Educação de Jovens e Adultos) em nossas escolas municipais – Itapevi - SP. </w:t>
      </w:r>
    </w:p>
    <w:p>
      <w:pPr>
        <w:pStyle w:val="Normal"/>
        <w:spacing w:lineRule="auto" w:line="259" w:before="0" w:after="16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A Educação de Jovens e Adultos (EJA) é uma Modalidade da Educação Básica destinada a jovens e adultos acima de 15 anos que não tiveram acesso e/ou não concluíram o Ensino Fundamental (1º ao 9º Ano). Atualmente o perfil da EJA é heterogêneo e composto tanto por jovens que não concluíram o Ensino Fundamental no tempo regular, adultos que buscam maior escolaridade devido às exigências do mundo do trabalho e idosos à procura dos processos de alfabetização, além de migrantes estrangeiros que querem melhorar seu aprendizado da Língua Portuguesa. Hoje em Itapevi, há somente duas escolas estaduais que tem esse programa, o desenvolvimento Integrado de Alfabetização e Educação de Jovens e Adultos tem o objetivo de firmar um pacto social, para melhorar e fortalecer a educação de jovens e adultos, com isso, se as escolas municipais abrangessem esse programa, seria de suma importância para nossa educação.  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                      </w:t>
      </w:r>
      <w:r>
        <w:rPr>
          <w:rFonts w:eastAsia="Calibri" w:cs="Times New Roman" w:ascii="Times New Roman" w:hAnsi="Times New Roman"/>
          <w:sz w:val="24"/>
        </w:rPr>
        <w:t>Sala das Sessões Bem-vindo Moreira Nery, 25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</w:rPr>
        <w:t xml:space="preserve"> de janeiro de 2022. 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/>
        <w:drawing>
          <wp:inline distT="0" distB="0" distL="0" distR="0">
            <wp:extent cx="1896110" cy="8172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0560" cy="2984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6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627325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355792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7EBB5C-4FBF-4735-91FA-576DFB8D30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2</Words>
  <Characters>1416</Characters>
  <CharactersWithSpaces>16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14:00Z</dcterms:created>
  <dc:creator>Endrew Rodrigues</dc:creator>
  <dc:description/>
  <dc:language>en-US</dc:language>
  <cp:lastModifiedBy>CMI Secretaria 01</cp:lastModifiedBy>
  <cp:lastPrinted>2020-12-17T14:07:00Z</cp:lastPrinted>
  <dcterms:modified xsi:type="dcterms:W3CDTF">2022-01-31T1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