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889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spacing w:before="0" w:after="0"/>
        <w:ind w:left="4253" w:hanging="0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- Requeiro ao Poder Executivo Municipal, na pessoa do Excelentíssimo Senhor Igor Soares, Prefeito Municipal, que informe a esta Casa de Leis se há projeções acerca de projeto que vise a</w:t>
      </w:r>
      <w:r>
        <w:rPr/>
        <w:t>mpliação de atendimentos realizados por especialistas em odontologia, fonoaudiologia oftalmologia, psicologia, nutricionista etc., nas unidades escolares da rede municipal de ensino</w:t>
      </w:r>
      <w:r>
        <w:rPr>
          <w:sz w:val="24"/>
          <w:szCs w:val="24"/>
        </w:rPr>
        <w:t>, nesta municipalidade.</w:t>
      </w:r>
    </w:p>
    <w:p>
      <w:pPr>
        <w:pStyle w:val="Normal"/>
        <w:spacing w:before="0" w:after="0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>à Mesa, na forma regimental vigente, que seja oficiado ao Poder Executivo Municipal, na pessoa do Excelentíssimo Senhor Igor Soares Ebert, Prefeito Municipal, para que informe a esta casa de leis se há projeções acerca de projeto que vise a</w:t>
      </w:r>
      <w:r>
        <w:rPr/>
        <w:t>mpliação de atendimentos realizados por especialistas em odontologia, fonoaudiologia oftalmologia, psicologia, nutricionista etc., nas unidades escolares da rede municipal de ensino</w:t>
      </w:r>
      <w:r>
        <w:rPr>
          <w:sz w:val="24"/>
          <w:szCs w:val="24"/>
        </w:rPr>
        <w:t>, nesta municipalidad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solicitação de informação tem como objetivo contemplar os alunos da rede municipal de ensino a passarem com essas especialidades no horário de aula, uma vez que eles estarão dentro da escola. Esse programa tem muitas vantagens, uma delas é que o aluno não precisa estar com o responsável legal (Familiar), haja vista que a escola estará dando todo suporte e atenção necessária para ele, enquanto os pais não precisam faltar em seus compromissos para levar essa criança na consulta. 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31C171-82EB-4D44-AA8E-45ADC2868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47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17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