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764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para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para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pedido de informações s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e requerimento de informaçõ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32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AD728-E4AD-4593-9087-627EB2EE6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