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920/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Terminal de Itapevi / Jd. Paulista.</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Terminal de Itapevi / Jd. Paulista.</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Terminal de ônibus Itapevi ao Bairro do Jd. Paulista,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73150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75887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438B1D-06AC-4673-A87E-C6BBDB6FA2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03</Characters>
  <CharactersWithSpaces>14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51:00Z</dcterms:created>
  <dc:creator>Endrew Rodrigues</dc:creator>
  <dc:description/>
  <dc:language>en-US</dc:language>
  <cp:lastModifiedBy>CMI Secretaria 01</cp:lastModifiedBy>
  <cp:lastPrinted>2021-10-13T16:04:00Z</cp:lastPrinted>
  <dcterms:modified xsi:type="dcterms:W3CDTF">2022-02-03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