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12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o primeiro Conjunto Habitacional da Cidade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o primeiro Conjunto Habitacional da Cidad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programa de Conjunto Habitacional visa abrigar a diversas famílias carentes. Visando essa importância para a população, a habitação é também a prática da cidadania, e cidadania se exerce tratando bem o dinheiro público. Visando conquistar para a população a evolução nas tentativas públicas de se construir moradias, e diminuir o déficit de habitação no município, requeiro informações se há estudos que visem a construção de um Conjunto Habitacional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14450" cy="809625"/>
            <wp:effectExtent l="0" t="0" r="0" b="0"/>
            <wp:docPr id="1" name="Imagem 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CF096-552F-4F08-8892-895D4246D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1:00Z</dcterms:created>
  <dc:creator>CMI User</dc:creator>
  <dc:description/>
  <dc:language>en-US</dc:language>
  <cp:lastModifiedBy>CMI User</cp:lastModifiedBy>
  <cp:lastPrinted>2021-01-11T15:54:00Z</cp:lastPrinted>
  <dcterms:modified xsi:type="dcterms:W3CDTF">2022-01-26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