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966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a </w:t>
      </w:r>
      <w:r>
        <w:rPr>
          <w:rFonts w:cs="Arial" w:ascii="Arial" w:hAnsi="Arial"/>
          <w:sz w:val="24"/>
          <w:szCs w:val="24"/>
        </w:rPr>
        <w:t>Construção de um Sarjetão na Rua Carmem Silva de Almeida, entre os nº 92 e 705 no Bairro Jd. Dona Elvira</w:t>
      </w:r>
      <w:r>
        <w:rPr>
          <w:rFonts w:cs="Arial" w:ascii="Arial" w:hAnsi="Arial"/>
          <w:sz w:val="24"/>
          <w:szCs w:val="24"/>
          <w:lang w:eastAsia="pt-BR"/>
        </w:rPr>
        <w:t xml:space="preserve"> 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>, se há estudo referente Construção</w:t>
      </w:r>
      <w:r>
        <w:rPr>
          <w:rFonts w:cs="Arial" w:ascii="Arial" w:hAnsi="Arial"/>
          <w:sz w:val="24"/>
          <w:szCs w:val="24"/>
        </w:rPr>
        <w:t xml:space="preserve"> de um Sarjetão na Rua Carmem Silva de Almeida, entre os nº 92 e 705 no Bairro Jd. Dona Elvira</w:t>
      </w:r>
      <w:r>
        <w:rPr>
          <w:rFonts w:cs="Arial" w:ascii="Arial" w:hAnsi="Arial"/>
          <w:sz w:val="24"/>
          <w:szCs w:val="24"/>
          <w:lang w:eastAsia="pt-BR"/>
        </w:rPr>
        <w:t xml:space="preserve">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</w:rPr>
        <w:t>Trata-se de uma solicitação dos moradores, através deste vereador, pois com as obras de Recapeamento Asfáltico, cobriu o Sarjetão que existia no local. Assim, a quantidade de águas que os bueiros estão recebendo não comportam o fluxo, causando alagamentos, não tendo passagem suficiente para águas de chuvas, causando transtorno, prejuízos físicos e materiais para os munícipes, por esse motivo, pedimos que seja reconstruído com urgência, visando solucionar os problemas e trazendo mais qualidade de vida para os morado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842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7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57:00Z</dcterms:modified>
  <cp:revision>8</cp:revision>
  <dc:subject/>
  <dc:title/>
</cp:coreProperties>
</file>