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 xml:space="preserve">N° 57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quanto a construção de uma passarela para pedestres na Rua Rafael Barranco altura do número 412 no Jardim Portela sobre o córrego São Jo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quanto a construção de uma passarela para pedestres na Rua Rafael Barranco altura do número 412 no Jardim Portela sobre o córrego São Jo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licitação dos moradores sobre a possibilidade da construção de uma passarela para melhor viabilizar a passagem dos pedestres em ambos lados da rua. Vejo necessidade dessa implantação afim de trazer segurança aos pedestres que transitam para seus destinos sendo comércios, escolas, escolas, atividades de lazer e trabalho, haja vista que a rua é estreita e se os pedestres ficarem trafegando pode ocasionar acidentes por ser uma passagem com um elevado fluxo de veícul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69820" cy="1096645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965BB50781D94F7C86900D5BF16A139A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1750</wp:posOffset>
              </wp:positionH>
              <wp:positionV relativeFrom="page">
                <wp:posOffset>1143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65BB50781D94F7C86900D5BF16A139A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65BB50781D94F7C86900D5BF16A139A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89529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952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9529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9529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65BB50781D94F7C86900D5BF16A139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F668D43-48D8-49FD-88F9-77CDFBB8FF38}"/>
      </w:docPartPr>
      <w:docPartBody>
        <w:p w:rsidR="005D05B4" w:rsidRDefault="003526C6" w:rsidP="003526C6">
          <w:pPr>
            <w:pStyle w:val="965BB50781D94F7C86900D5BF16A139A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526C6"/>
    <w:rsid w:val="003526C6"/>
    <w:rsid w:val="005D05B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965BB50781D94F7C86900D5BF16A139A">
    <w:name w:val="965BB50781D94F7C86900D5BF16A139A"/>
    <w:rsid w:val="003526C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9C6A2E-DC39-473F-8626-19521A0944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17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10:00Z</dcterms:created>
  <dc:creator>Gabinete</dc:creator>
  <dc:description/>
  <dc:language>en-US</dc:language>
  <cp:lastModifiedBy>CecamUser-08</cp:lastModifiedBy>
  <cp:lastPrinted>2020-01-22T16:08:00Z</cp:lastPrinted>
  <dcterms:modified xsi:type="dcterms:W3CDTF">2022-01-25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