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873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em cronograma da Prefeitura a </w:t>
      </w:r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)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</w:t>
      </w:r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</w:t>
      </w:r>
      <w:r>
        <w:rPr>
          <w:rFonts w:cs="Calibri" w:cstheme="minorHAnsi"/>
          <w:b/>
          <w:color w:val="000000" w:themeColor="text1"/>
        </w:rPr>
        <w:t>)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Solicito informações acerca do cronograma da prefeitura voltados para as ações que visem a necessidade de executar os trabalhos acima mencionados no referido escadão. Quero frisar que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spacing w:before="0" w:after="0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 xml:space="preserve">    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 w:cstheme="minorHAnsi"/>
          <w:color w:val="515756"/>
          <w:lang w:eastAsia="pt-BR"/>
        </w:rPr>
        <w:tab/>
        <w:t xml:space="preserve">          </w:t>
      </w: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19B74-5578-43BD-B909-6AA0CAB1F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55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7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