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6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se existe a possibilidade de acordo com a CPTM para construção de um piscinão no terreno localizado no final da Av. Leda Pantalena, no bairro Jardim Sorocaban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acordo com a CPTM para construção de um piscinão no terreno localizado no final da Av. Leda Pantalena, no bairro Jardim Sorocabano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solicitação prende-se ao fato de que os moradores e comerciantes dos bairros próximos por diversas vezes sofreram prejuízos com a perdas de bens com as enchentes, com a instalação de um reservatório de águas no local, certamente estas situações não voltarão a ocorrer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60195</wp:posOffset>
            </wp:positionH>
            <wp:positionV relativeFrom="paragraph">
              <wp:posOffset>151765</wp:posOffset>
            </wp:positionV>
            <wp:extent cx="2466975" cy="10623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3AE57A80553544BE88D8CA1E141D9FF4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28575</wp:posOffset>
              </wp:positionV>
              <wp:extent cx="7560310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AE57A80553544BE88D8CA1E141D9FF4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3AE57A80553544BE88D8CA1E141D9FF4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32cd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32cd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32c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32cd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3AE57A80553544BE88D8CA1E141D9FF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74EC675-83C7-4AD1-B808-04FC6CF0EB8C}"/>
      </w:docPartPr>
      <w:docPartBody>
        <w:p w:rsidR="00AC0AE2" w:rsidRDefault="00AE7107" w:rsidP="00AE7107">
          <w:pPr>
            <w:pStyle w:val="3AE57A80553544BE88D8CA1E141D9FF4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E7107"/>
    <w:rsid w:val="00AC0AE2"/>
    <w:rsid w:val="00AE710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3AE57A80553544BE88D8CA1E141D9FF4">
    <w:name w:val="3AE57A80553544BE88D8CA1E141D9FF4"/>
    <w:rsid w:val="00AE710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2BD5A1-D790-463F-B133-3DF68F21B1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56:00Z</dcterms:created>
  <dc:creator>Gabinete</dc:creator>
  <dc:description/>
  <dc:language>en-US</dc:language>
  <cp:lastModifiedBy>CecamUser-08</cp:lastModifiedBy>
  <cp:lastPrinted>2020-01-22T15:35:00Z</cp:lastPrinted>
  <dcterms:modified xsi:type="dcterms:W3CDTF">2022-01-25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