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 795</w:t>
      </w:r>
      <w:bookmarkStart w:id="0" w:name="_GoBack"/>
      <w:bookmarkEnd w:id="0"/>
      <w:r>
        <w:rPr>
          <w:rFonts w:ascii="Century" w:hAnsi="Century"/>
          <w:b/>
        </w:rPr>
        <w:t xml:space="preserve">  / 2022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o informações do Poder Executivo municipal, junto a Secretaria de Esporte, Lazer e Juventude, para que informe se há algum estudo em andamento para expansão do programa mais esporte, </w:t>
      </w:r>
      <w:r>
        <w:rPr/>
        <w:t>a implantação de uma academia ao ar livre com pista de corrida e parquinho</w:t>
      </w:r>
      <w:r>
        <w:rPr>
          <w:rFonts w:ascii="Century" w:hAnsi="Century"/>
        </w:rPr>
        <w:t xml:space="preserve"> no Residencial da Flores.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que seja a presente propositura encaminhada ao Exmo. Senhor Igor Soares Ebert, Prefeito Municipal, junto a Secretário de Esportes e Lazer e Juventude, para que informe se há algum estudo em andamento para expansão do programa mais esporte, </w:t>
      </w:r>
      <w:r>
        <w:rPr/>
        <w:t>a implantação de uma academia ao ar livre com pista de corrida e parquinho no Residencial da Flores.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BodyTextIndent3"/>
        <w:tabs>
          <w:tab w:val="clear" w:pos="708"/>
          <w:tab w:val="left" w:pos="-180" w:leader="none"/>
        </w:tabs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ind w:left="284" w:hanging="142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 xml:space="preserve">Trata-se de uma reivindicação de moradores para a </w:t>
      </w:r>
      <w:r>
        <w:rPr>
          <w:rFonts w:cs="Arial" w:ascii="Century" w:hAnsi="Century"/>
        </w:rPr>
        <w:t>colocação de uma academia ao ar livre com pista de corrida e parquinho, irá não somente melhorar a qualidade de vida dos residentes próximos ao local, como também servirá como atividade para as crianças e adolescentes, assim evitando que estes fiquem sujeitos a terem sua infância desvirtuada para as drogas e o crime.</w:t>
      </w:r>
    </w:p>
    <w:p>
      <w:pPr>
        <w:pStyle w:val="Normal"/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  <w:t>Assim como as práticas esportivas periódicas que devem ter foco principal nas crianças e adolescente, porém não exclusivo, ou seja, eventos esportivos e afim destinados aos adultos residentes nas proximidades do local, sempre visando a melhora da qualidade de vida dos habitantes de Itapevi.</w:t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00"/>
        <w:ind w:left="284" w:firstLine="424"/>
        <w:jc w:val="both"/>
        <w:rPr>
          <w:rFonts w:ascii="Arial" w:hAnsi="Arial" w:cs="Arial"/>
        </w:rPr>
      </w:pPr>
      <w:r>
        <w:rPr>
          <w:rFonts w:cs="Arial" w:ascii="Century" w:hAnsi="Century"/>
        </w:rPr>
        <w:t>Sem mais para o momento, aproveito o ensejo para renovar meus          mais elevados votos de estima e distinta consideração.</w:t>
      </w:r>
    </w:p>
    <w:p>
      <w:pPr>
        <w:pStyle w:val="Normal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8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8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>Sala das Sessões Ben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</w:rPr>
      </w:pPr>
      <w:r>
        <w:rPr/>
        <w:drawing>
          <wp:inline distT="0" distB="0" distL="0" distR="0">
            <wp:extent cx="1876425" cy="800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70.85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657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96657d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Indent3">
    <w:name w:val="Body Text Indent 3"/>
    <w:basedOn w:val="Normal"/>
    <w:link w:val="Recuodecorpodetexto3Char"/>
    <w:qFormat/>
    <w:rsid w:val="0096657d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DCF10A-C9E7-4D04-9466-C3E258AE88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44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0:00Z</dcterms:created>
  <dc:creator>Endrew Rodrigues</dc:creator>
  <dc:description/>
  <dc:language>en-US</dc:language>
  <cp:lastModifiedBy>CecamUser-07</cp:lastModifiedBy>
  <cp:lastPrinted>2019-12-17T16:23:00Z</cp:lastPrinted>
  <dcterms:modified xsi:type="dcterms:W3CDTF">2022-01-25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