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º 499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spacing w:lineRule="auto" w:line="240" w:before="0" w:after="319"/>
        <w:ind w:left="4247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úmula –</w:t>
      </w:r>
      <w:r>
        <w:rPr>
          <w:rFonts w:cs="Calibri" w:cstheme="minorHAnsi"/>
          <w:sz w:val="24"/>
          <w:szCs w:val="24"/>
        </w:rPr>
        <w:t xml:space="preserve"> Solicita ao Poder Executivo, na pessoa do Excelentíssimo Senhor Igor Soares, Prefeito Municipal, Junto à Secretaria de Governo, </w:t>
      </w:r>
      <w:r>
        <w:rPr>
          <w:rFonts w:cs="Calibri" w:cstheme="minorHAnsi"/>
          <w:b/>
          <w:sz w:val="24"/>
          <w:szCs w:val="24"/>
        </w:rPr>
        <w:t>informações sobre a viabilidade para implementação de atividades mensais para Pessoas com Deficiência, visando a inclusão social dos mesmos</w:t>
      </w:r>
      <w:r>
        <w:rPr>
          <w:rFonts w:cs="Calibri" w:cstheme="minorHAnsi"/>
          <w:sz w:val="24"/>
          <w:szCs w:val="24"/>
        </w:rPr>
        <w:t>, nesse Municípi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QUEIRO</w:t>
      </w:r>
      <w:r>
        <w:rPr>
          <w:rFonts w:cs="Calibri" w:cstheme="minorHAnsi"/>
          <w:sz w:val="24"/>
          <w:szCs w:val="24"/>
        </w:rPr>
        <w:t xml:space="preserve"> à Mesa, na forma regimental vigente, que seja oficiado ao Poder Executivo Municipal, na pessoa do Excelentíssimo Senhor Igor Soares Ebert, Prefeito Municipal, junto à Secretaria de Governo, </w:t>
      </w:r>
      <w:r>
        <w:rPr>
          <w:rFonts w:cs="Calibri" w:cstheme="minorHAnsi"/>
          <w:b/>
          <w:sz w:val="24"/>
          <w:szCs w:val="24"/>
        </w:rPr>
        <w:t>informações sobre a viabilidade para implementação de atividades mensais para Pessoas com Deficiência, visando a inclusão social dos mesmos</w:t>
      </w:r>
      <w:r>
        <w:rPr>
          <w:rFonts w:cs="Calibri" w:cstheme="minorHAnsi"/>
          <w:sz w:val="24"/>
          <w:szCs w:val="24"/>
        </w:rPr>
        <w:t>, nesse Município.</w:t>
      </w:r>
    </w:p>
    <w:p>
      <w:pPr>
        <w:pStyle w:val="Normal"/>
        <w:spacing w:before="0" w:after="271"/>
        <w:ind w:right="45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ta-se de uma reinvindicação dos munícipes buscando ações de inclusão social que dizem respeito a uma série de diretrizes voltadas para oferecer igualdade de acesso à bens e serviços, promovendo a diminuição das dificuldades de obtenção de benefícios para vida em sociedade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inda hoje um dos maiores desafios no combate à exclusão está relacionado à escassez de recursos e serviços que ofereçam maior acessibilidade aquelas pessoas com necessidades diferenciadas. Esse projeto e/ou atividade em parceria viabiliza com as secretarias da Educação e Saúde buscando meios para que nossa cidade seja cada vez mais inclusiva e acolhedora.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iento que são pessoas que necessitam desses projetos de inclusão afim de serem ouvidas e também auxiliadas da melhor maneira possível.</w:t>
      </w:r>
    </w:p>
    <w:p>
      <w:pPr>
        <w:pStyle w:val="Normal"/>
        <w:spacing w:lineRule="auto" w:line="240" w:before="0" w:after="12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presente solicitação tem como objetivo realizar projetos e/ou atividades abaixo relacionada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ventos temáticos sobre inclusã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alestras para nossos PCD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uniões com Lideranças do município buscando mais acessibilidade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tividades recreativas visando Saúde e Educação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5760085" cy="30333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ind w:left="1843" w:hanging="1843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lang w:eastAsia="pt-BR"/>
        </w:rPr>
        <w:t xml:space="preserve">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2" name="Imagem 3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</w:t>
      </w: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“</w:t>
      </w:r>
      <w:r>
        <w:rPr>
          <w:rFonts w:cs="Calibri" w:cstheme="minorHAnsi"/>
          <w:b/>
          <w:sz w:val="24"/>
          <w:szCs w:val="24"/>
        </w:rPr>
        <w:t>Rogerio Fisioterapeuta” – PSDB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cs="Calibri" w:cstheme="minorHAnsi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16297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e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f3e1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f3e15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729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3e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f3e1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729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72f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31</Words>
  <Characters>1790</Characters>
  <CharactersWithSpaces>21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56:00Z</dcterms:created>
  <dc:creator>CMI User</dc:creator>
  <dc:description/>
  <dc:language>en-US</dc:language>
  <cp:lastModifiedBy>CMI User 14</cp:lastModifiedBy>
  <cp:lastPrinted>2021-09-29T12:46:00Z</cp:lastPrinted>
  <dcterms:modified xsi:type="dcterms:W3CDTF">2022-01-25T16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