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REQUERIMENTO nº 842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celentíssimo Prefeito Sr. Igor Soares Ebert, que oficie junto a Secretaria responsável, se existe estudo para a reforma da Unidade de Saúde da Família (UFS) do Jardim Rosimeir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estudo para a reforma da Unidade de Saúde da Família (UFS) do Jardim Rosimeir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Esse requerimento tem como </w:t>
      </w:r>
      <w:r>
        <w:rPr>
          <w:rFonts w:cs="Calibri" w:cstheme="minorHAnsi"/>
          <w:color w:val="000000" w:themeColor="text1"/>
          <w:shd w:fill="FFFFFF" w:val="clear"/>
        </w:rPr>
        <w:t>objetivo a reforma da USF do Jardim Rosimeire, já que o prédio da Unidade não está em boas condições, tanto para os profissionais de saúde como para os munícipes que procuram atendimen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Dessa forma, seria de grande importância e urgência a reforma da USF do Jd. Rosimeire. 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39265</wp:posOffset>
            </wp:positionH>
            <wp:positionV relativeFrom="paragraph">
              <wp:posOffset>21526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25 de janeiro</w:t>
      </w:r>
      <w:bookmarkStart w:id="0" w:name="_GoBack"/>
      <w:bookmarkEnd w:id="0"/>
      <w:r>
        <w:rPr/>
        <w:t xml:space="preserve">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79555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9F9B20-4337-435C-909F-7DC8E2C6A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57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6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2-01-25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