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 71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Jardim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20764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0664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5053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F74D7-9348-4910-A3DC-004BF2A8C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9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