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641/2022</w:t>
      </w:r>
    </w:p>
    <w:p>
      <w:pPr>
        <w:pStyle w:val="Normal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olicita informações do Prefeito Igor Soares, junto a Secretaria de Desenvolvimento Urbano e Habitação, informações sobre parceria de nosso município com o CREA (Conselho Regional de Engenharia e Agronomia do Estado de São Paulo), para que venha a ser realizado um estudo topográfico em nosso município, bem como tornar mais acessível o acesso dos moradores de Itapevi aos serviços de topografia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junto a Secretaria de Desenvolvimento Urbano e Habitação, informações sobre parceria de nosso município com o CREA (Conselho Regional de Engenharia e Agronomia do Estado de São Paulo), para que venha a ser realizado um estudo topográfico em nosso município, bem como tornar mais acessível o acesso dos moradores de Itapevi aos serviços de topografia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O presente requerimento tem por finalidade obter informações junto ao poder executivo municipal, sobre a possibilidade de se buscar parceria com o CREA (Conselho Regional de Engenharia e Agronomia do Estado de São Paulo), para promover um estudo topográfico em nosso município, bem como tornar esse serviço mais acessível aos moradores Itapeviense. Itapevi cresceu muito, e se tornou muito populoso, carecendo de um levantamento topográfico, para estabelecer quais as melhores medidas a serem adotadas em nossa cidade, para melhorar a qualidade de vida dos moradores de nosso município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Devido ao aumento populacional e a remanência de vários lotes sem construção, muitos proprietários, enfrentam várias dificuldades para a demarcação de suas propriedades, dentre elas destaca-se os valores cobrados pelos topógrafos, assim uma parceria entre o poder público municipal e o CREA, teria por finalidade a facilitação do acesso dessas pessoas a esse tipo de serviço tornando-os mais baratos e menos burocráticos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O Serviço de Topografia Profissional, é prestado por profissional responsável por realizar levantamentos topográficos, mapeamentos com Drone, batimetrias e serviços ligados a medições de áreas para diversos fins, além de gerar documentos, como Plantas, Relatórios, Memoriais Descritivos e Laudos Técnicos. Esse tipo de trabalho pode contribuir para os mais diversos tipos de necessidades apresentadas por pessoas físicas, empresas e outros profissionais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Com o auxílio de um Serviço de Topógrafo Profissional, é possível ter noção exata de todos os relevos e outros tipos de características importantes que estejam presentes no solo. A partir disso, a elaboração de projetos para as obras que serão realizadas no local pode acontecer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 xml:space="preserve">Uma parceria com profissionais do CREA (Conselho Regional de Engenharia e Agronomia do Estado de São Paulo), poderia agilizar o trabalho desses profissionais, o qual é muito importante para a Regularização Fundiária dessas residências de nosso município. 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</w:rPr>
        <w:tab/>
        <w:tab/>
      </w:r>
      <w:r>
        <w:rPr>
          <w:rFonts w:eastAsia="Calibri" w:cs="Times New Roman" w:ascii="Times New Roman" w:hAnsi="Times New Roman"/>
          <w:sz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 xml:space="preserve"> de janeiro de 2022.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sz w:val="20"/>
          <w:szCs w:val="28"/>
        </w:rPr>
      </w:pPr>
      <w:r>
        <w:rPr/>
        <w:drawing>
          <wp:inline distT="0" distB="0" distL="0" distR="0">
            <wp:extent cx="2438400" cy="104838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  <w:t xml:space="preserve">                                                            </w:t>
      </w:r>
      <w:r>
        <w:rPr>
          <w:rFonts w:eastAsia="Calibri" w:cs="Arial" w:ascii="Arial" w:hAnsi="Arial"/>
          <w:sz w:val="20"/>
          <w:szCs w:val="28"/>
        </w:rPr>
        <w:t>______________________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  <w:t xml:space="preserve">                                                            </w:t>
      </w:r>
      <w:r>
        <w:rPr>
          <w:rFonts w:eastAsia="Calibri" w:cs="Arial" w:ascii="Arial" w:hAnsi="Arial"/>
          <w:sz w:val="20"/>
          <w:szCs w:val="28"/>
        </w:rPr>
        <w:t>Rogério Moreira dos Santos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  <w:t xml:space="preserve">                                                         </w:t>
      </w:r>
      <w:r>
        <w:rPr>
          <w:rFonts w:eastAsia="Calibri" w:cs="Arial" w:ascii="Arial" w:hAnsi="Arial"/>
          <w:sz w:val="20"/>
          <w:szCs w:val="28"/>
        </w:rPr>
        <w:t>Vereador Rogério Fisioterapeuta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  <w:t>______________________                                                               _______________________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  <w:t xml:space="preserve">   </w:t>
      </w:r>
      <w:r>
        <w:rPr>
          <w:rFonts w:eastAsia="Calibri" w:cs="Arial" w:ascii="Arial" w:hAnsi="Arial"/>
          <w:sz w:val="20"/>
          <w:szCs w:val="28"/>
        </w:rPr>
        <w:t>Luiz Ricardo dos Santos                                                                  Lucas Gabriel Correia Silva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  <w:t xml:space="preserve">      </w:t>
      </w:r>
      <w:r>
        <w:rPr>
          <w:rFonts w:eastAsia="Calibri" w:cs="Arial" w:ascii="Arial" w:hAnsi="Arial"/>
          <w:sz w:val="20"/>
          <w:szCs w:val="28"/>
        </w:rPr>
        <w:t xml:space="preserve">Vereador Nenezinho                                                                           Vereador Dr. Lucas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410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124789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222671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1454AF-AC69-437D-9604-B7F2B0FBB9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5</Words>
  <Characters>3216</Characters>
  <CharactersWithSpaces>38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35:00Z</dcterms:created>
  <dc:creator>Endrew Rodrigues</dc:creator>
  <dc:description/>
  <dc:language>en-US</dc:language>
  <cp:lastModifiedBy>CMI Secretaria 01</cp:lastModifiedBy>
  <cp:lastPrinted>2021-06-21T12:44:00Z</cp:lastPrinted>
  <dcterms:modified xsi:type="dcterms:W3CDTF">2022-01-28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