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904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2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>, informações sobre o Plano Municipal de Mobilidade Urbana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a Secretaria de Segurança e Mobilidade Urbana, na pessoa do Secretário Sr. Mantovani Franco, informações sobre o Plano Municipal de Mobilidade Urbana, e esclareç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Existem estudos para a expansão do programa de videomonitoramento para os Bairros distantes do centro da cidade, como exemplo o bairro: Amador Bueno e região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Há um planejamento de novos investimentos em ciclovias e ciclofaixas por bairros distantes do centro da cidade?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Dentro do Plano de Mobilidade Urbana, quais são as ações em relação à Segurança Pública Municipal?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O Poder Municipal tem o dever de elaborar o planejamento e realizar investimentos na Mobilidade Urbana das cidades. A Lei 12.857/2012 institui a Política Nacional de Mobilidade Urbana no país. Ela atribui aos municípios três responsabilidades chaves a prefeitura. Itapevi é uma cidade em constante desenvolvimento, e o seu crescimento populacional está avançando para mais de 240 mil habitantes. Sistemas de mobilidade ineficientes pioram as desigualdades sociais, prejudicando os mais pobres, em termos de impactos sobre a renda, oportunidades de emprego, estudo, lazer e condições de tratamento de saúde, além de pressionar as frágeis condições de equilíbrio ambiental no espaço urbano. Com intuito de melhores condições na Mobilidade Urbana, elevo ao executivo esse requerimento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5 de janeiro de 2022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169160</wp:posOffset>
            </wp:positionH>
            <wp:positionV relativeFrom="paragraph">
              <wp:posOffset>15303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23387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9C57DB-EE3B-4005-B2F8-FD2936D880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  <Pages>1</Pages>
  <Words>311</Words>
  <Characters>1685</Characters>
  <CharactersWithSpaces>199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2-01-25T17:26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