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950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ind w:left="4111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a captação de recursos junto aos governos estadual e federal, afim de fomentar a prática esportiva profissional no município </w:t>
      </w:r>
      <w:r>
        <w:rPr>
          <w:b/>
        </w:rPr>
        <w:t>(Bolsa Atleta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para que informe a esta casa de leis se há projeções acerca da captação de recursos junto aos governos estadual e federal, afim de fomentar a prática esportiva profissional no município </w:t>
      </w:r>
      <w:r>
        <w:rPr>
          <w:b/>
        </w:rPr>
        <w:t>(Bolsa Atleta)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28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</w:t>
      </w:r>
      <w:r>
        <w:rPr>
          <w:rFonts w:cs="Calibri" w:ascii="Calibri" w:hAnsi="Calibri" w:asciiTheme="minorHAnsi" w:cstheme="minorHAnsi" w:hAnsiTheme="minorHAnsi"/>
          <w:b/>
        </w:rPr>
        <w:t>Bolsa-Atleta</w:t>
      </w:r>
      <w:r>
        <w:rPr>
          <w:rFonts w:cs="Calibri" w:ascii="Calibri" w:hAnsi="Calibri" w:asciiTheme="minorHAnsi" w:cstheme="minorHAnsi" w:hAnsiTheme="minorHAnsi"/>
        </w:rPr>
        <w:t xml:space="preserve"> é um programa que visa garantir a manutenção pessoal dos atletas profissionais que não têm patrocínio. O objetivo desse programa é dar as condições necessárias para que esses atletas se dediquem ao treinamento esportivo e possam participar de competições que permitam o desenvolvimento de suas carreiras. O intuito é oferecer esse benefício aos praticantes esportivos profissionais em diversas modalidades. </w:t>
      </w:r>
      <w:r>
        <w:rPr>
          <w:rFonts w:eastAsia="Calibri" w:cs="Calibri" w:ascii="Calibri" w:hAnsi="Calibri" w:asciiTheme="minorHAnsi" w:cstheme="minorHAnsi" w:hAnsiTheme="minorHAns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BADE28-7CDD-44E8-9CEA-2F0A9A362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5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