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2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informações do Executivo junto a Secretaria Municipal de Segurança, Trânsito e Transporte Sr. Kléber Ferreira Maruxo, sobre a possibilidade de destinar um Guarda Municipal para permanência na Biblioteca Municipal de Itapevi, localizada na Avenida Luiz Manfrinato, nº 194 – Centr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que seja oficiado ao Excelentíssimo Igor Soares, Prefeito Municipal, para verifique através da Secretaria de Segurança, Trânsito e Transporte, a possibilidade de destinar um Guarda Municipal para permanência na Biblioteca Municipal de Itapevi, localizada na Avenida Luiz Manfrinato, nº 194 – Centro/Itapevi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Biblioteca Municipal ser um departamento público vinculado a Secretaria Municipal de Educação e Cultura, é imprescindível a presença de um guarda municipal para garantir a segurança de funcionários e frequentadores. 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entendendo ser assunto de relevante importância, rogo a Vossa Senhoria que atenda ao pedido solicitado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fever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55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2-02T17:00:00Z</dcterms:modified>
  <cp:revision>3</cp:revision>
  <dc:subject/>
  <dc:title>INDICAÇÃO nº        /2013</dc:title>
</cp:coreProperties>
</file>