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827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Municipal, na pessoa do Prefeito Igor Soares, informações referentes as Ações de Manutenção Preventiva, nas ruas, estradas de terra, rios e córregos dos Bairros afastados da cidade de Itapevi.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a Secretaria de Infraestrutura e Serviços Urbanos, na pessoa do Secretário Sr. Marcos de Oliveira Anjos, informações referentes as Ações de Manutenção Preventiva, nas ruas, estradas de terra, rios e córregos dos Bairros afastados da cidade de Itapevi, como exemplo o Bairro: Amador Bueno e região, que possuem diversas ruas, estradas e córregos nessa situação e esclareç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 um cronograma referente as Ações de Manutenção Preventiva?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Ciente e em benefício a gestão séria e focada do nosso Prefeito, elevo ao executivo esse requerimento, solicitando informações sobre as ações preventivas em relação as ruas, estradas de terra, rios e córregos em bairros distantes da nossa cidade, como exemplo o Bairro: Amador Bueno e região, devido aos acontecimentos presenciados por mim no início do meu mandato, em janeiro de 2021. Foram muitos os pedidos que recebi e venho recebendo para execução de serviços com máquina patrol. No ano de 2020 e 2021, em decorrência da pandemia de COVID-19, muitos desses trabalhos voltados a prevenção e manutenção, acabaram sendo prejudicados. A não prevenção contribuiu para que no mês de janeiro e início do mês de abril, em virtude das fortes chuvas, muitos moradores dessa região, acabaram sofrendo com alagamentos, que acarretaram tanto prejuízo financeiro, quanto nos transtornos emocionais. O propósito é buscar ações afim de evitar situações como as já vividas anterior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96770</wp:posOffset>
            </wp:positionH>
            <wp:positionV relativeFrom="paragraph">
              <wp:posOffset>15684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00895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9FB0E5-5584-4BBB-AC1E-97EA59812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1</Pages>
  <Words>340</Words>
  <Characters>1838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7:1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