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731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estudos sobre a possibilidade de parcerias com Escolas de Artes Marciais para promover práticas aos jovens e crianças da Rede Municipal de Ensino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Educação, na pessoa da Secretária Sra. Eliana Maria da Cruz Silva, estudos sobre a possibilidade de parcerias com Escolas de Artes Marciais para promover práticas aos jovens e crianças da Rede Municipal de Ensino d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Muitos pais ao decidirem matricular seus filhos em alguma atividade física, pensam logo em balé ou futebol, alguns por acreditarem que as artes marciais incitam a violência, o que não é uma verdade. Além de proporcionar habilidades e competências que levam ao aprimoramento do processo de ensino e aprendizagem, a prática de artes marciais contribui em aspectos múltiplos para a formação dos estudantes e também na diminuição as chances de obesidade infantil. Existem diversos estudos que apontam para as contribuições das práticas esportivas para os jovens e crianças a partir de 4 (quatro) anos. As artes marciais auxiliam no controle de instinto e no respeito aos valores, trazendo como resultado alívio da insegurança, da timidez e uma maior autoestima. Hoje em dia vemos que muitos jovens e crianças vão para um caminho de uso de drogas, e o intuito desse requerimento é proporcionar a prática das artes marciais e termos esses tipos de modalidade como instrumento de prevenção e de saúde as nossas crianças e joven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1490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F8A97-0B10-4E29-8156-1D50BA02E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2</Pages>
  <Words>321</Words>
  <Characters>1737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</cp:lastModifiedBy>
  <cp:lastPrinted>2021-02-26T13:55:00Z</cp:lastPrinted>
  <dcterms:modified xsi:type="dcterms:W3CDTF">2022-08-25T17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