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592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2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ao Executivo municipal informações se foram apresentadas a Secretaria de Habitação do Estado de São Paulo os estudos sobre a situação habitacional do município, com o intuito de viabilizar a implantação de programas habitacionais no município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 Prefeito do Município de Itapevi, junto ao Secretário de Desenvolvimento Urbano e Habitação, Walter Tanoue Hasegawa, para que mediante manifestação dos Departamentos competentes, infor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am apresentadas a Secretaria de Habitação do Estado de São Paulo os estudos sobre a situação habitacional do município, com o intuito de viabilizar a implantação de programas habitacionais no município, conforme anex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apevi, como os demais municípios da região metropolitana de São Paulo, enfrenta um sério problema habitacional, devido ao crescimento populacional, apresentando um grande déficit de moradia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as famílias de Itapevi moram em áreas de risco devido à condição financeira insuficiente, ficar livre do aluguel, deixar problemas sociais relacionados a moradia e ter uma casa para dizer que é sua, esse é um sonho da população de baixa renda de Itapevi. Mais que uma construção de cimento é uma mudança na qualidade de vida da população. Quando damos um teto estamos dando, também segurança familiar para que cada pessoa tenha um espaço para a sua vi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iante do exposto, contamos com o apoio dos nobres pares para o atendimento desta justa reivindicação para a construção de moradias para atendimento da população mais carente do município de Itapev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985" w:right="1133" w:gutter="0" w:header="708" w:top="255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018A3CF0CA124349AC9A80B3533B77E2"/>
        </w:placeholder>
        <w:showingPlcHdr/>
      </w:sdtPr>
      <w:sdtContent>
        <w:r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4605</wp:posOffset>
              </wp:positionH>
              <wp:positionV relativeFrom="page">
                <wp:posOffset>20320</wp:posOffset>
              </wp:positionV>
              <wp:extent cx="7563485" cy="10692130"/>
              <wp:effectExtent l="0" t="0" r="0" b="0"/>
              <wp:wrapNone/>
              <wp:docPr id="2" name="Imagem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3485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018A3CF0CA124349AC9A80B3533B77E2"/>
        </w:placeholder>
        <w:showingPlcHdr/>
      </w:sdtPr>
      <w:sdtContent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018A3CF0CA124349AC9A80B3533B77E2"/>
        </w:placeholder>
        <w:showingPlcHdr/>
      </w:sdtPr>
      <w:sdtContent>
        <w:r>
          <w:rPr/>
        </w:r>
        <w:r>
          <w:rPr/>
          <w:t>[Digite aqui]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12c7a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5286a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3528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352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630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5286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3528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3528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18A3CF0CA124349AC9A80B3533B77E2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248F852E-7BA4-4387-90B5-581E456C0ADA}"/>
      </w:docPartPr>
      <w:docPartBody>
        <w:p w:rsidR="004857D2" w:rsidRDefault="001B3124" w:rsidP="001B3124">
          <w:pPr>
            <w:pStyle w:val="018A3CF0CA124349AC9A80B3533B77E2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B3124"/>
    <w:rsid w:val="001B3124"/>
    <w:rsid w:val="004857D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018A3CF0CA124349AC9A80B3533B77E2">
    <w:name w:val="018A3CF0CA124349AC9A80B3533B77E2"/>
    <w:rsid w:val="001B312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6</Words>
  <Characters>1761</Characters>
  <CharactersWithSpaces>20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06:00Z</dcterms:created>
  <dc:creator>Gabinete</dc:creator>
  <dc:description/>
  <dc:language>en-US</dc:language>
  <cp:lastModifiedBy>CecamUser-08</cp:lastModifiedBy>
  <cp:lastPrinted>2019-05-09T12:42:00Z</cp:lastPrinted>
  <dcterms:modified xsi:type="dcterms:W3CDTF">2022-01-25T1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