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70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Deputada Federal Bruna Furlan, se há estudos para um aporte de recursos para Saúde na ordem de 1 Milhão de reais para combate a covid-19 e suas consequências nos outros setores da saúde deste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e há estudos para um aporte de recursos para Saúde na ordem de 1 Milhão de reais para combate a covid-19 e suas consequências nos outros setores da saúde d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o agravamento da pandemia de covid-19 e surgimento de novas cepas mais contagiosas e de alta mortalidade, se faz necessário uma vigilância maior nos insumos médicos para combate a covid-19 e outras doenças de igual gravidade que estão sendo negligenci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versas reuniões com a Deputada Federal Bruna Furlan, que se preocupa muito com as necessidades dos nossos moradores e a sua saúde de um modo geral, colocamos nossa posição em relação a situação do agravamento da pandemia e sua consequências em todos os outros setores da saúde, estamos muito preocupados com a possível falta de medicamentos e outros insumos básicos para atuação dos profissionais de saúde no atendimento digno de seus paci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buscando por meio deste requerimento recursos federais junto a Ilustre Deputada Federal Bruna Furlan para auxiliar no combate a covid-19 e aquisição de suprimentos para a saúde deste Municip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1925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014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8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A879C-08D2-40D3-B988-98D2B2B37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3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