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 686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ao Exmo. Sr. Prefeito Municipal, informações sobre a possibilidade de viabilizar recursos para a construção de Museu histórico na Chácara Vitápolis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lgor Soares. Prefeito do Município de ltapevi/SP, que interceda junto à secretaria competente quanto a possibilidade de viabilizar recursos para a construção de Museu histórico na Chácara Vitápolis, localizada no Corredor Oeste, próximo à estação Engº Cardoso da CPTM, R. Nelson Ferreira da Costa, Itapevi, São Paul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importante que uma cidade como Itapevi, conhecida por sua importância histórica, disponha de um local onde os munícipes e visitantes possam conhecer a sua históri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isso, pedimos que sejam tomadas providências para o atendimento da presente solicitação, sabendo que o referido museu, além de resgatar a história do nosso Município, contribuirá entre outras coisas com trabalhos escolares, sendo ainda um local para atração de turistas ao nosso municípi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indicamos nos termos regimentais, que oficie ao Chefe do Executivo, através do órgão competente, que realize o referido estudo para proporcionar, esta opção cultural aos munícipes de Itapevi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nte do exposto solicito aos nobres pares, aprovação 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25 de janeiro de 2025.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66890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280140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039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0ECCD7-C89C-4376-B772-AB2795D480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2</Pages>
  <Words>255</Words>
  <Characters>1379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30:00Z</dcterms:created>
  <dc:creator>CMI User</dc:creator>
  <dc:description/>
  <dc:language>en-US</dc:language>
  <cp:lastModifiedBy>CecamUser-08</cp:lastModifiedBy>
  <cp:lastPrinted>2021-01-27T12:58:00Z</cp:lastPrinted>
  <dcterms:modified xsi:type="dcterms:W3CDTF">2022-01-25T1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