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512/2022</w:t>
      </w:r>
    </w:p>
    <w:p>
      <w:pPr>
        <w:pStyle w:val="Normal"/>
        <w:spacing w:lineRule="auto" w:line="240" w:before="0" w:after="1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olicita informações do Executivo, junto ao órgão competente, se há estudos para a implantação de um Arena de Eventos no município de Itapevi.</w:t>
      </w:r>
    </w:p>
    <w:p>
      <w:pPr>
        <w:pStyle w:val="Normal"/>
        <w:spacing w:lineRule="auto" w:line="240" w:before="0" w:after="1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se há estudos para a implantação de uma Arena de Eventos para o município de Itapeví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nhoras Vereadoras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nho solicitar o estudo para a implantação de uma Arena de Eventos para o município de Itapeví.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al solicitação, visa o atendimento de uma necessidade cultural não existente em nosso município, com esta Arena, poderemos promover diversas atividades culturais de diferentes envergaduras, e estaremos estimulando o desenvolvimento cultural de nossa população, que é muito carente dessas atividades que não são realizadas hoje, pela falta de tal espaço.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 engrandecimento cultural que tal empreendimento trará a população itapeviense, meios de praticar algo que falta a população brasileira, a cultura de massa, o aprendizado e o engrandecimento cultural de nossa população. 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 xml:space="preserve"> de janeiro de 2022.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2514600" cy="1143000"/>
            <wp:effectExtent l="0" t="0" r="0" b="0"/>
            <wp:docPr id="1" name="Imagem 1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2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133939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275175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DD6839-6251-448B-9CFB-688C866535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03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57:00Z</dcterms:created>
  <dc:creator>Endrew Rodrigues</dc:creator>
  <dc:description/>
  <dc:language>en-US</dc:language>
  <cp:lastModifiedBy>CMI Secretaria 01</cp:lastModifiedBy>
  <cp:lastPrinted>2021-06-21T12:44:00Z</cp:lastPrinted>
  <dcterms:modified xsi:type="dcterms:W3CDTF">2022-01-27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