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47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r informações ao Poder Executivo sobre a possibilidade de instituir o Alvará Imediato n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 Prefeito do Município de Itapevi, aos cuidados da secretaria competente, solicitando as informações, a saber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iste a possibilidade de instituir o Alvará Imediato no Municípi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implantação do Alvará Imediato, os munícipes irão se beneficiar com a agilidade e a comodidade no processo de licenciamento urbanístico para implantação de obras, conhecido também como alvará. O documento poderá ser emitido pelo site da Prefeitura de Itapevi realizando o preenchimento de um formulário de requer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fissional irá preencher o formulário e emitir a guia de recolhimento, após pagamento da guia, o alvará será libera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lvará imediato se aplica a três categorias de construção: categoria 1 com apenas uma residência no terreno, categoria 2 com até cinco residências, categoria comércio com edificações construídas em área de até 500 metros quadrados e categoria de reforma sem acréscim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querer o alvará, a obra precisa preencher alguns requisitos, como, por exemplo, ser isenta de licença ambiental, isenta de aprovação pelo Corpo de Bombeiros e/ou poder apresentar certificado online e não possuir débitos com Município. O alvará imediato não se aplica a imóveis tombados nem em processo de tombamento. O documento deverá ser solicitado pelo profissional responsável pelo projeto, que precisa estar cadastrado na Secretaria Municipal de Finanças. A validade do alvará é de 24 meses com a possibilidade de renovação por igual período. A Prefeitura, por meio da SDUH, poderá disponibilizar uma central de atendimento aos profissionais para orientações acerca do novo sistem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lvará imediato representará um grande avanço para setor da construção civil em Itapevi uma vez que reduz o tempo de espera para início de uma obra, e desburocratiza a emissão do alvará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um projeto inovador, que implanta em nossa cidade uma nova ideologia de trabalho, focada na modernidade, não só o setor da construção civil será beneficiado, mas também o mercado imobiliário de forma geral assim como toda popul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5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07490</wp:posOffset>
            </wp:positionH>
            <wp:positionV relativeFrom="paragraph">
              <wp:posOffset>-15240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íder do Governo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8272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4067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C7051-AC76-44FC-A950-B89AE25E2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432</Words>
  <Characters>233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9:00Z</dcterms:created>
  <dc:creator>CMI User</dc:creator>
  <dc:description/>
  <dc:language>en-US</dc:language>
  <cp:lastModifiedBy>CecamUser-08</cp:lastModifiedBy>
  <cp:lastPrinted>2021-08-10T13:26:00Z</cp:lastPrinted>
  <dcterms:modified xsi:type="dcterms:W3CDTF">2022-01-25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