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888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junto ao poder Executivo, junto ao Órgão competente, sobre a criação de ponto de parada para motoristas de aplicativo em frente à praça 18 de fevereiro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ponto de parada para motoristas de aplicativo em frente à praça 18 de fevereiro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Esse requerimento tem por objetivo obter informações junto ao poder executivo sobre a criação de um ponto de parada para motoristas de aplicativo, pois o transporte realizado por meio de aplicativo é uma realidade do século 21, que se torna mais e mais popular a cada dia, exigindo uma adequação das cidades para absorver esse tipo de inovação, proporcionando tanto aos passageiros quanto aos condutores condições seguras e cômodas para a realização do embarque e desembarque, bem como para a parada dos veículos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im implantação de um ponto de parada em frente à praça 18 de fevereiro para motoristas de aplicativo vem a atender à crescente demanda por esse tipo de transporte, que é muito frequente dada o grande número de pessoas que se concentram na referida praça, e que pela falta de um local adequado para aguardarem, ficam expostos, sujeitos a inúmeros riscos, tendo as vezes que embarcarem em veículos que estão parados em fila dupla, e a criação desse local de embarque faz com que o serviço de transporte por aplicativo atenda a população de uma forma mais cômoda e segura, evitando engarrafamentos e acidentes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gue foto do local sugerido a que seja construído o referido ponto de parada para motoristas de aplicativo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Times New Roman" w:ascii="Times New Roman" w:hAnsi="Times New Roman"/>
          <w:sz w:val="28"/>
          <w:lang w:eastAsia="pt-BR"/>
        </w:rPr>
        <w:t xml:space="preserve">                                    </w:t>
      </w:r>
      <w:r>
        <w:rPr/>
        <w:drawing>
          <wp:inline distT="0" distB="0" distL="0" distR="0">
            <wp:extent cx="2426335" cy="104267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Cs w:val="28"/>
        </w:rPr>
        <w:t xml:space="preserve">                                             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4749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8656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C4E0FC-884A-4E3A-881F-FB21A23CC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2</Words>
  <Characters>1690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0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2-03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