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r>
        <w:rPr>
          <w:rFonts w:cs="Arial" w:ascii="Arial" w:hAnsi="Arial"/>
          <w:b/>
          <w:sz w:val="24"/>
          <w:szCs w:val="24"/>
          <w:u w:val="single"/>
        </w:rPr>
        <w:t>REQUERIMENTO Nº 763  / 2022</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before="0" w:after="0"/>
        <w:ind w:left="368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de Artes e Artesanatos”, em espaço cedido pela prefeitura a iniciativa privada.</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competente, solicitando informações sobre a implantação de uma “Feira de Artes e Artesanatos” nesta municipal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Considerando-se que, o município de Itapevi, não possui Feira Livre neste formato, e trata-se de uma região bastante populosa e que vem apresentando um considerável crescimento.   </w:t>
      </w:r>
    </w:p>
    <w:p>
      <w:pPr>
        <w:pStyle w:val="Normal"/>
        <w:spacing w:lineRule="auto" w:line="276" w:before="0" w:after="0"/>
        <w:ind w:firstLine="709"/>
        <w:jc w:val="both"/>
        <w:rPr>
          <w:rFonts w:ascii="Arial" w:hAnsi="Arial" w:cs="Arial"/>
          <w:sz w:val="24"/>
          <w:szCs w:val="24"/>
        </w:rPr>
      </w:pPr>
      <w:r>
        <w:rPr>
          <w:rFonts w:cs="Arial" w:ascii="Arial" w:hAnsi="Arial"/>
          <w:sz w:val="24"/>
          <w:szCs w:val="24"/>
        </w:rPr>
        <w:t>Considerando também que, o município possui muitas famílias, que se beneficiariam com a implantação de uma feira-livre de artes e artesanatos, visto que precisam se deslocar para outras regiões da cidade atendidas por essa modalidade de comércio e, diante das dificuldades de locomoção, para muitos munícipes esse deslocamento torna-se inviável;</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exemplo das Feiras de artesanato da Praça Benedito Calixto em Pinheiros, São Paulo, da Feira de artesanato da Praça da República, no Centro de São Paulo, da Feira de Artes de Artesanato de Embu das Artes, tal requerimento se faz necessário tendo em vista a alta rotatividade de pessoas nesse tipo de evento, além de inúmeros outros benefícios, como reunir a possibilidade de fazer uma boa rede de contatos; conferir todas as novidades da área, promover os artistas e artesãos de nossa cidade, além de trazer renda e receita ao Municípi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A Feira de Artes de Artesanato de Embu das Artes, que tem já meio século de atividade, desperta encanto nas pessoas que passam por ela aos sábados, domingos e feriados, das 9h às 18h. Nos fins de semana, a Feira recebe de 30 a 40 mil visitantes, vindos de várias regiões do Estado de São Paulo, do Brasil e do mundo, atraídos por artesanato bijuterias, miniaturas, pinturas, esculturas, porcelanas, bordados, rendarias, instrumentos, roupas, objetos de decoração, cestaria, entre outros artigos.</w:t>
      </w:r>
    </w:p>
    <w:p>
      <w:pPr>
        <w:pStyle w:val="Normal"/>
        <w:spacing w:lineRule="auto" w:line="276" w:before="0" w:after="0"/>
        <w:ind w:firstLine="709"/>
        <w:jc w:val="both"/>
        <w:rPr>
          <w:rFonts w:ascii="Arial" w:hAnsi="Arial" w:cs="Arial"/>
          <w:sz w:val="24"/>
          <w:szCs w:val="24"/>
        </w:rPr>
      </w:pPr>
      <w:r>
        <w:rPr>
          <w:rFonts w:cs="Arial" w:ascii="Arial" w:hAnsi="Arial"/>
          <w:sz w:val="24"/>
          <w:szCs w:val="24"/>
        </w:rPr>
        <w:t>Esse mercado de feiras e eventos se tornou bilionária que chega a movimentar cerca de R$ 20 bilhões por ano no Brasil.</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posOffset>1507490</wp:posOffset>
            </wp:positionH>
            <wp:positionV relativeFrom="paragraph">
              <wp:posOffset>-15240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center"/>
        <w:rPr>
          <w:rFonts w:ascii="Arial" w:hAnsi="Arial" w:cs="Arial"/>
          <w:sz w:val="24"/>
          <w:szCs w:val="24"/>
        </w:rPr>
      </w:pPr>
      <w:bookmarkStart w:id="1" w:name="_GoBack"/>
      <w:r>
        <w:rPr>
          <w:rFonts w:cs="Arial" w:ascii="Arial" w:hAnsi="Arial"/>
          <w:sz w:val="24"/>
          <w:szCs w:val="24"/>
        </w:rPr>
        <w:t>Líder do Governo</w:t>
      </w:r>
      <w:bookmarkEnd w:id="1"/>
    </w:p>
    <w:p>
      <w:pPr>
        <w:pStyle w:val="Normal"/>
        <w:spacing w:lineRule="auto" w:line="276" w:before="0" w:after="160"/>
        <w:rPr>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8513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3996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B831D-AD64-478E-A568-1920D8264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403</Words>
  <Characters>2182</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6:00Z</dcterms:created>
  <dc:creator>CMI User</dc:creator>
  <dc:description/>
  <dc:language>en-US</dc:language>
  <cp:lastModifiedBy>CecamUser-08</cp:lastModifiedBy>
  <cp:lastPrinted>2021-08-10T13:26:00Z</cp:lastPrinted>
  <dcterms:modified xsi:type="dcterms:W3CDTF">2022-01-25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