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919/2022</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Circulares Pq. Suburbano / Terminal de Itapevi.</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Circulares Pq. Suburbano / Terminal de Itapevi.</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bairro do Pq. Suburbano ao Terminal de ônibus Itapevi,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526153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4175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1738D2-12B8-4A25-B55F-9DE11A5F87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Words>
  <Characters>1205</Characters>
  <CharactersWithSpaces>142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41:00Z</dcterms:created>
  <dc:creator>Endrew Rodrigues</dc:creator>
  <dc:description/>
  <dc:language>en-US</dc:language>
  <cp:lastModifiedBy>CMI Secretaria 01</cp:lastModifiedBy>
  <cp:lastPrinted>2021-10-13T16:04:00Z</cp:lastPrinted>
  <dcterms:modified xsi:type="dcterms:W3CDTF">2022-02-03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