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57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Informações do Executivo junto a </w:t>
      </w:r>
      <w:r>
        <w:rPr>
          <w:rFonts w:cs="Arial" w:ascii="Arial" w:hAnsi="Arial"/>
          <w:b/>
          <w:sz w:val="24"/>
          <w:szCs w:val="24"/>
        </w:rPr>
        <w:t xml:space="preserve">Secretaria Municipal de Infraestrutura e Serviços Urbanos, </w:t>
      </w:r>
      <w:r>
        <w:rPr>
          <w:rFonts w:cs="Arial" w:ascii="Arial" w:hAnsi="Arial"/>
          <w:sz w:val="24"/>
          <w:szCs w:val="24"/>
        </w:rPr>
        <w:t xml:space="preserve">se há estudos para implantação de Escadão Hidráulico que dá acesso à Rua dos Marinheiros a Rua dos Caramujos e Continuação com Galeria de Águas Fluviais no Bairro da Chácara Santa Cecília - Itapevi -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na forma regimental vigente, seja oficiado ao Excelentíssimo Senhor Igor Soares, Prefeito Municipal, informações do Executivo, junto a </w:t>
      </w:r>
      <w:r>
        <w:rPr>
          <w:rFonts w:cs="Arial" w:ascii="Arial" w:hAnsi="Arial"/>
          <w:b/>
          <w:sz w:val="24"/>
          <w:szCs w:val="24"/>
        </w:rPr>
        <w:t>Secretaria Municipal de Infraestrutura e Serviços Urbanos</w:t>
      </w:r>
      <w:r>
        <w:rPr>
          <w:rFonts w:cs="Arial" w:ascii="Arial" w:hAnsi="Arial"/>
          <w:sz w:val="24"/>
          <w:szCs w:val="24"/>
        </w:rPr>
        <w:t xml:space="preserve">, se há estudos para implantação de escadão hidráulico que dá acesso à Rua dos Marinheiros a Rua dos Caramujos e Continuação com Galeria de Águas Fluviais no Bairro da Chácara Santa Cecília - Itapevi - SP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Trata-se de solicitações dos moradores, através deste vereador, conforme informação da Sabesp, devido ao grande volume de esgoto e águas fluviais o qual se destina a céu aberto pelo local, podendo causar doenças aos moradores, a Prefeitura teria que fazer a implantação do escadão e galeria para que a Sabesp possa implantar a rede de esgoto no local, separado das águas fluviais e coletando o esgoto das residências, para que assim, se destine a um lugar apropriado para tratamento.  </w:t>
      </w:r>
    </w:p>
    <w:p>
      <w:pPr>
        <w:pStyle w:val="Normal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5 de janeiro de 2022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238375" cy="784225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8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8104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05832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FC28DD-E66B-42AC-BDF4-95C133EF1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5</Words>
  <Characters>116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48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