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REQUERIMENTO Nº 965 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/2022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a possibilidade de Pavimentação Asfáltica, em toda a extensão da Estrada Massapê – Bairro: Chácaras Monte Serrat – Itapevi – S.P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à Secretaria de Infraestrutura e Serviços Urbanos, na pessoa do Secretário Sr. Marcos de Oliveira Anjos, a possibilidade de Pavimentação Asfáltica, em toda a extensão Estrada Massapê – Bairro: Chácaras Monte Serrat – Itapevi – S.P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b/>
          <w:b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olicitação dos moradores que apelam a este vereador intervenção. Eles vêm almejando há anos pela pavimentação da via, incluindo a construção de guias, sarjetas, boca de lobo e galerias para a drenagem de águas das chuvas. A Pavimentação proporcionará conforto, melhorará as condições de limpeza, contribuindo para a saúde pública, e proporcionando níveis satisfatórios de segurança, velocidade e economia no transporte de pessoas e mercadoria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25 de janeiro de 202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9580265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21B1B2-207C-4F27-9D41-9B62E656F0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  <Pages>1</Pages>
  <Words>221</Words>
  <Characters>1196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9-28T14:23:00Z</cp:lastPrinted>
  <dcterms:modified xsi:type="dcterms:W3CDTF">2022-01-25T17:57:00Z</dcterms:modified>
  <cp:revision>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