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872 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ao Poder Executivo, providências junto à Secretaria de Segurança, Transito e Transporte, sobre estudo para  implantação de um Semáforo, junto a ponte de Ambuitá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Segurança, Transito e Transporte, estudos para implantação de um Semáforo junto a ponte do bairro de Ambuitá, entre a Rua Dr. José Alexandre Crosgnac, com a Estrada de Araçariguam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Considerando o crescimento populacional e industrial do bairro de Ambuitá, é de total importância a instalação de um semáforo no local indicado, para a segurança dos motoristas e pedestres que transitam diariamente no dito local, assim diminuindo os riscos de acidentes gravíssimos, que por vezes chegou a vários óbitos e colocando outras vidas em risco por falta de sinalização, para quem vai em direção à Rodovia Castelo Branco, Araçariguama e os polos industriai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Enfatizo ainda que em dias de chuva à um bloqueio da passagem por acumulo de água em excess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Ressalto ainda que já existem pedidos e reclamações por meio dos moradores locais referentes a este antigo problem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76425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9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9E58D2-9EE4-4BCA-9BA5-36764F21B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0:00Z</dcterms:created>
  <dc:creator>Endrew Rodrigues</dc:creator>
  <dc:description/>
  <dc:language>en-US</dc:language>
  <cp:lastModifiedBy>CMI Secretaria 01</cp:lastModifiedBy>
  <cp:lastPrinted>2019-12-17T16:23:00Z</cp:lastPrinted>
  <dcterms:modified xsi:type="dcterms:W3CDTF">2022-02-03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