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303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Municipal de Esportes e Lazer, Sr. Claudio Dutra Barros, estudos para instalação de bancos em todas as areninhas, em nosso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Municipal de Esportes e Lazer Sr. Claudio Dutra Barros, estudos para instalação de bancos em todas as areninhas, em nosso Municí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instalação de bancos em todas as areinhas, faz-se necessário devido aos pais que levam seus filhos para se divertirem nos playgrounds e areninhas, e não tem um lugar para se sentarem enquanto olham e aguardam os seus filhos brincando, por esse motivo identificamos essa oportunidade de melhoria.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358390</wp:posOffset>
            </wp:positionH>
            <wp:positionV relativeFrom="paragraph">
              <wp:posOffset>361950</wp:posOffset>
            </wp:positionV>
            <wp:extent cx="1238250" cy="124714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  <w:br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36F00254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 wp14:anchorId="36F00254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230399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28057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8343A6-D5F8-4B11-A7C8-677E2B96CF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901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18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1-25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