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7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reforma do canil municipal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reforma do can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forma do canil municipal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. Nosso objetivo é tornar o canil um lugar digno e com as condições ideais de tratamento e abrigo de animais, além de ser um aliado no combate a doenças como a raiva e leishmanios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D66B58FB01B34E60A142E3449709E86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10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66B58FB01B34E60A142E3449709E86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66B58FB01B34E60A142E3449709E86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70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73ea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73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7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73e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73e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6B58FB01B34E60A142E3449709E86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8A8F074-F0BA-4258-A76C-13C64F5C793A}"/>
      </w:docPartPr>
      <w:docPartBody>
        <w:p w:rsidR="00F93E80" w:rsidRDefault="00991AF2" w:rsidP="00991AF2">
          <w:pPr>
            <w:pStyle w:val="D66B58FB01B34E60A142E3449709E86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91AF2"/>
    <w:rsid w:val="00991AF2"/>
    <w:rsid w:val="00F93E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D95AFB7877664AB993D88A03BF6AA686">
    <w:name w:val="D95AFB7877664AB993D88A03BF6AA686"/>
    <w:rsid w:val="00991AF2"/>
  </w:style>
  <w:style w:type="paragraph" w:customStyle="1" w:styleId="D66B58FB01B34E60A142E3449709E86A">
    <w:name w:val="D66B58FB01B34E60A142E3449709E86A"/>
    <w:rsid w:val="00991A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45:00Z</dcterms:created>
  <dc:creator>CMI User</dc:creator>
  <dc:description/>
  <dc:language>en-US</dc:language>
  <cp:lastModifiedBy>CecamUser-08</cp:lastModifiedBy>
  <dcterms:modified xsi:type="dcterms:W3CDTF">2022-01-2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