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480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do Executivo junto da empresa Assistpark Sistema de Estacionamento Rotativo LTDA, sobre a possibilidade de retirar o Sistema Fácil Estacionar, popularmente conhecido como Zona Azul, das vias: Rua Agostinho Ferreira Campos, Cidade da Saúde em frente ao Pronto Socorro Central e Rua Christino Gonzales, Jardim Nova Itapevi, ao lado do AME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mpresa Assistpark Sistema de Estacionamento Rotativo LTDA, para que mediante manifestação dos Departamentos competentes, informe sobre a possibilidade de retirar o Sistema Fácil Estacionar, popularmente conhecido como Zona Azul, das vias: Rua Agostinho Ferreira Campos, Cidade da Saúde em frente ao Pronto Socorro Central e Rua Christino Gonzales, Jardim Nova Itapevi, ao lado do AM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foi solicitada pelos moradores de Itapevi que me procuraram e buscam informações, pois muitos estão com dificuldades para localizar o agente da empresa nas ruas, e também não compreendem o procedimento de emissão da notificação, alguns alegam que o prazo compreendido entre o tempo de estacionar o veículo e baixar o aplicativo para pagar o valor está curto, ressalto que alguns foram notificados dentro deste período, haja vista, que o sistema é novo na cidade, então a população está se acostumando e não muitos não possuem o aplicativo instalado em seus smartphones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o que as vias mencionadas são para uso preferencialmente de usuários dos equipamentos de saúde, os quais muitas das vezes estão em casos de urgência e emergência, colocando a pessoa em uma situação delicada entre socorrer o paciente e pagar a tarifa de estacionamento para não ser atuada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o com o apoio dos nobres pares no atendimento desta justa reinvindicação para esclarecimento da população de Itapevi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81150</wp:posOffset>
            </wp:positionH>
            <wp:positionV relativeFrom="paragraph">
              <wp:posOffset>1581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E54135929D3D42859159100331409D6D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2225</wp:posOffset>
              </wp:positionH>
              <wp:positionV relativeFrom="page">
                <wp:posOffset>-17145</wp:posOffset>
              </wp:positionV>
              <wp:extent cx="7560310" cy="10692130"/>
              <wp:effectExtent l="0" t="0" r="0" b="0"/>
              <wp:wrapNone/>
              <wp:docPr id="2" name="Imagem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E54135929D3D42859159100331409D6D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E54135929D3D42859159100331409D6D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153f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15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153f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153f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54135929D3D42859159100331409D6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331B385-C025-4BC5-82AA-9704869562CF}"/>
      </w:docPartPr>
      <w:docPartBody>
        <w:p w:rsidR="00E86CA6" w:rsidRDefault="00193EB8" w:rsidP="00193EB8">
          <w:pPr>
            <w:pStyle w:val="E54135929D3D42859159100331409D6D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93EB8"/>
    <w:rsid w:val="00193EB8"/>
    <w:rsid w:val="00E86CA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E54135929D3D42859159100331409D6D">
    <w:name w:val="E54135929D3D42859159100331409D6D"/>
    <w:rsid w:val="00193EB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6DE23C-7D32-4B06-A9D1-76B00C6F5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7</Words>
  <Characters>1879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4:00Z</dcterms:created>
  <dc:creator>Gabinete</dc:creator>
  <dc:description/>
  <dc:language>en-US</dc:language>
  <cp:lastModifiedBy>CecamUser-08</cp:lastModifiedBy>
  <cp:lastPrinted>2020-01-22T13:15:00Z</cp:lastPrinted>
  <dcterms:modified xsi:type="dcterms:W3CDTF">2022-01-25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