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9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ao Executivo sobre a possibilidade de implantação de uma Base da Guarda Civil Municipal no bairro Jardim Nova Itapev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a Secretária competente, solicitando que sejam realizados os estudos e adotadas as providências necessárias para a implantação da Base da Guarda Municipal no bairro Jardim Nova Itapevi, exatamente na esquina das ruas Agostinho Ferreira Campos e Estrada da Roselândia conhecida Praça da Bibl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148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2794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26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49160-1CA1-4E4F-8266-09596C2EC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5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