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498/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ao poder </w:t>
      </w:r>
      <w:r>
        <w:rPr>
          <w:rFonts w:eastAsia="Calibri" w:cs="Times New Roman" w:ascii="Times New Roman" w:hAnsi="Times New Roman"/>
          <w:sz w:val="24"/>
          <w:szCs w:val="24"/>
        </w:rPr>
        <w:t>Executivo Estadual, se há estudos para adesão das escolas estaduais do Município de Itapevi – S.P. ao Programa de Educação Financeira nas escolas lançado pelo governo Federal.</w:t>
      </w:r>
    </w:p>
    <w:p>
      <w:pPr>
        <w:pStyle w:val="Normal"/>
        <w:spacing w:lineRule="auto" w:line="259" w:before="0" w:after="160"/>
        <w:ind w:firstLine="708"/>
        <w:jc w:val="both"/>
        <w:rPr>
          <w:rFonts w:ascii="Times New Roman" w:hAnsi="Times New Roman" w:eastAsia="Calibri" w:cs="Times New Roman"/>
          <w:b/>
          <w:b/>
          <w:sz w:val="24"/>
          <w:u w:val="single"/>
        </w:rPr>
      </w:pPr>
      <w:r>
        <w:rPr>
          <w:rFonts w:eastAsia="Calibri" w:cs="Times New Roman" w:ascii="Times New Roman" w:hAnsi="Times New Roman"/>
          <w:b/>
          <w:sz w:val="24"/>
        </w:rPr>
        <w:t xml:space="preserve"> </w:t>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João Doria Governador do Estado de São Paulo, para que verifique a possibilidade de adesão das escolas estaduais do Município de Itapevi – S.P. ao Programa de Educação Financeira nas escolas lançado pelo governo Federal </w:t>
      </w: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 presente requerimento visa solicitar informações sobre a possibilidade de adesão das escolas estaduais do Município de Itapevi ao Programa de Educação Financeira nas escolas, lançado pelo Governo Federal por meio do Ministério da Educação (MEC) em parceria com a Comissão de Valores Mobiliários (CVM), o Programa tem o objetivo de oferecer aos professores cursos gratuitos de formação em educação financeira</w:t>
      </w:r>
      <w:r>
        <w:rPr/>
        <w:t xml:space="preserve"> </w:t>
      </w:r>
      <w:r>
        <w:rPr>
          <w:rFonts w:eastAsia="Calibri" w:cs="Times New Roman" w:ascii="Times New Roman" w:hAnsi="Times New Roman"/>
          <w:color w:val="000000"/>
          <w:sz w:val="24"/>
          <w:szCs w:val="24"/>
        </w:rPr>
        <w:t>por meio de plataforma EAD específica, disponível na internet, para que o tema esteja presente nas salas de aula, e assim possam integrar a grade curricular dos alunos das escolas.</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do ano lemos notícias sobre aumento do número de pessoas endividadas e dependentes de linhas de crédito, empréstimos ou até de ajuda de familiares para sobreviver. Para mudar essa situação, somente com educação financeira, que deve ser ensinada, especialmente, nas escolas (do Ensino Infantil ao Médio), pois o que as crianças e jovens aprendem no colégio eles levam para dentro de casa, contaminando os pais e familiares com esses princípios.</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dos esses assuntos que permeiam a educação financeira dialogam diretamente com os conteúdos das disciplinas formais ensinadas nas escolas. Com a linguagem adequada para cada faixa etária, é possível mostrar aos alunos como lidar com as finanças do dia a dia, se planejar, poupar para os sonhos e conquistar a independência financeira.</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s escolas que adotaram a educação financeira em currículo relatam não apenas benefícios para os alunos – que, aos poucos, vão apresentando mudanças de hábito de consumo –, como os próprios pais são influenciados, já que algumas atividades envolvem exercícios com a família. Mas há também professores que passaram a ter mais controle de seus orçamentos e melhoraram a sua autonomia financeira.</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5 de janeiro de 2022</w:t>
      </w:r>
      <w:bookmarkStart w:id="0" w:name="_GoBack"/>
      <w:bookmarkEnd w:id="0"/>
      <w:r>
        <w:rPr>
          <w:rFonts w:eastAsia="Calibri" w:cs="Times New Roman" w:ascii="Times New Roman" w:hAnsi="Times New Roman"/>
          <w:sz w:val="24"/>
        </w:rPr>
        <w:t>.</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22015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1695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6372d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79CFB8-916C-405E-80EB-3BCA45E01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160</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2:00Z</dcterms:created>
  <dc:creator>Endrew Rodrigues</dc:creator>
  <dc:description/>
  <dc:language>en-US</dc:language>
  <cp:lastModifiedBy>CMI Secretaria 01</cp:lastModifiedBy>
  <cp:lastPrinted>2020-12-17T14:07:00Z</cp:lastPrinted>
  <dcterms:modified xsi:type="dcterms:W3CDTF">2022-01-27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