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436</w:t>
      </w:r>
      <w:bookmarkStart w:id="0" w:name="_GoBack"/>
      <w:bookmarkEnd w:id="0"/>
      <w:r>
        <w:rPr>
          <w:rFonts w:ascii="Century" w:hAnsi="Century"/>
          <w:b/>
        </w:rPr>
        <w:t>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se há estudos para Pavimentação Asfáltica na Rua Rivadalhia Bairro Vila das chácaras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,</w:t>
      </w:r>
      <w:r>
        <w:rPr>
          <w:rFonts w:cs="Arial" w:ascii="Arial" w:hAnsi="Arial"/>
          <w:sz w:val="24"/>
          <w:szCs w:val="24"/>
        </w:rPr>
        <w:t xml:space="preserve"> se há estudos para Pavimentação Asfáltica na Rua Rivadalhia -Bairro Vila das Chácaras – Itapevi –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e munícipes, através deste Vereador, devido a referida rua não ser asfaltada, quando chove, os moradores são prejudicado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4166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1639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49E4AE-9D37-4C4B-81F8-F1C50F03C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694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26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