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60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o Informações ao Executivo, junto à secretária de Educação, sra. Eliana Maria da Cruz Silva, sobre a proposta de conscientização de Combate ao Abuso Infantil junto com literatura adequada para cada faixa etária nas escolas de nosso municípi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sobre a proposta de conscientização de Combate ao Abuso Infantil junto com literatura adequada para cada faixa etária nas escolas de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 Abuso Infantil é uma triste realidade que assombra o nosso país. Os últimos dados do Ministério da Saúde registraram mais de 32 mil casos de abusos entre crianças e adolescentes, uma média de 3 abusos a cada hora no Brasil. Cerca de 13 mil casos aconteceram com crianças de 0 a 9 anos e quase 19 mil casos com adolescentes de 10 a 19 anos. </w:t>
      </w:r>
    </w:p>
    <w:p>
      <w:pPr>
        <w:pStyle w:val="Normal"/>
        <w:jc w:val="both"/>
        <w:rPr/>
      </w:pPr>
      <w:r>
        <w:rPr/>
        <w:tab/>
        <w:t>Em nossa cidade, temos pouco mais de 50 mil crianças e adolescentes matriculados regularmente nas escolas. Portanto, também é nossa obrigação realizarmos a conscientização de nossas crianças sobre esse tipo de violência.</w:t>
      </w:r>
    </w:p>
    <w:p>
      <w:pPr>
        <w:pStyle w:val="Normal"/>
        <w:jc w:val="both"/>
        <w:rPr/>
      </w:pPr>
      <w:r>
        <w:rPr/>
        <w:tab/>
        <w:t>A secretaria de educação tem realizado um importante trabalho de conscientização à nossas crianças sobre sinais de abuso e como combater isso através de plano pedagógico em sala de aula. E pensando em ampliar essa conscientização, estudos realizados pela Diretoria de Gestão Educacional planeja utilizar literatura adequada a cada um de nossos alunos.</w:t>
      </w:r>
    </w:p>
    <w:p>
      <w:pPr>
        <w:pStyle w:val="Normal"/>
        <w:ind w:firstLine="567"/>
        <w:jc w:val="both"/>
        <w:rPr/>
      </w:pPr>
      <w:r>
        <w:rPr/>
        <w:t xml:space="preserve">Portanto, solicito informações sobre estes estudos e forma de implantação nas escolas municipais, para que através da informação possamos combater o avanço desses dados. 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before="0" w:after="200"/>
        <w:ind w:firstLine="708"/>
        <w:jc w:val="center"/>
        <w:rPr>
          <w:b/>
          <w:b/>
        </w:rPr>
      </w:pPr>
      <w:r>
        <w:rPr/>
        <w:t>Sala das Sessões Bemvindo Moreira Nery, 25 de janeiro de 2022.</w:t>
      </w:r>
      <w:r>
        <w:rPr/>
        <w:drawing>
          <wp:inline distT="0" distB="0" distL="0" distR="0">
            <wp:extent cx="2466975" cy="1005840"/>
            <wp:effectExtent l="0" t="0" r="0" b="0"/>
            <wp:docPr id="1" name="Imagem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2787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8C856-856C-4919-A197-F40DD7158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3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